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«ТОМСКИЙ ИНСТИТУТ БИЗНЕС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изай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.Н. Пыжова, Е.В. Яроцк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Е ПРОЕКТИРОВ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  <w:br/>
      </w:r>
      <w:r>
        <w:rPr>
          <w:spacing w:val="-4"/>
          <w:sz w:val="28"/>
          <w:szCs w:val="28"/>
        </w:rPr>
        <w:t>к выполнению выпускной квалификационной работы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>Для студентов, обучающихся</w:t>
        <w:br/>
        <w:t>по специальности 070601.65 « Дизайн 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овано редакционно-издательским Советом</w:t>
      </w:r>
    </w:p>
    <w:p>
      <w:pPr>
        <w:pStyle w:val="Normal"/>
        <w:ind w:firstLine="539"/>
        <w:jc w:val="center"/>
        <w:rPr/>
      </w:pPr>
      <w:r>
        <w:rPr>
          <w:i/>
          <w:sz w:val="24"/>
          <w:szCs w:val="24"/>
        </w:rPr>
        <w:t>(протокол № 3 от 28.06.2010)</w:t>
      </w:r>
    </w:p>
    <w:p>
      <w:pPr>
        <w:pStyle w:val="Normal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обрено кафедрой «Дизайн»</w:t>
      </w:r>
    </w:p>
    <w:p>
      <w:pPr>
        <w:pStyle w:val="Normal"/>
        <w:ind w:firstLine="539"/>
        <w:jc w:val="center"/>
        <w:rPr/>
      </w:pPr>
      <w:r>
        <w:rPr>
          <w:i/>
          <w:sz w:val="24"/>
          <w:szCs w:val="24"/>
        </w:rPr>
        <w:t>(протокол № 8 от 25.03.2010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Томск 20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К 004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БК 7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И. Колосова,</w:t>
      </w:r>
      <w:r>
        <w:rPr>
          <w:sz w:val="24"/>
          <w:szCs w:val="24"/>
        </w:rPr>
        <w:t xml:space="preserve"> заведующий кафедрой «Дизайн архитектурной среды»ТГАСУ, кандидат архитектуры, доцен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Е.Н. Поляков</w:t>
      </w:r>
      <w:r>
        <w:rPr>
          <w:sz w:val="24"/>
          <w:szCs w:val="24"/>
        </w:rPr>
        <w:t>, кандидат архитектуры, профессор кафедры «Дизайн» НОУ ВПО «ТИБ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Пыжова Е.Н, </w:t>
      </w:r>
      <w:r>
        <w:rPr>
          <w:b/>
          <w:spacing w:val="-4"/>
          <w:sz w:val="28"/>
          <w:szCs w:val="28"/>
        </w:rPr>
        <w:t>Яроцкая Е.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пломное проектирование [Текст]: методические указания </w:t>
      </w:r>
      <w:r>
        <w:rPr>
          <w:spacing w:val="-4"/>
          <w:sz w:val="28"/>
          <w:szCs w:val="28"/>
        </w:rPr>
        <w:t xml:space="preserve">к выполнению выпускной квалификационной работы (для студентов, специальности 070601.65 </w:t>
      </w:r>
      <w:r>
        <w:rPr>
          <w:sz w:val="28"/>
          <w:szCs w:val="28"/>
        </w:rPr>
        <w:t>« Дизайн» специализации «Дизайнер (дизайн среды)» /</w:t>
      </w:r>
      <w:r>
        <w:rPr>
          <w:spacing w:val="-4"/>
          <w:sz w:val="28"/>
          <w:szCs w:val="28"/>
        </w:rPr>
        <w:t xml:space="preserve"> Е.Н. Пыжова, Е.В. Яроцкая. – Томск: </w:t>
      </w:r>
      <w:r>
        <w:rPr>
          <w:spacing w:val="-4"/>
          <w:sz w:val="28"/>
          <w:szCs w:val="28"/>
          <w:lang w:val="en-US"/>
        </w:rPr>
        <w:t>STAR</w:t>
      </w:r>
      <w:r>
        <w:rPr>
          <w:spacing w:val="-4"/>
          <w:sz w:val="28"/>
          <w:szCs w:val="28"/>
        </w:rPr>
        <w:t xml:space="preserve">. 2010. - 50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етодические указания </w:t>
      </w:r>
      <w:r>
        <w:rPr>
          <w:spacing w:val="-4"/>
          <w:sz w:val="24"/>
          <w:szCs w:val="24"/>
        </w:rPr>
        <w:t xml:space="preserve">к выполнению выпускной квалификационной работы </w:t>
      </w:r>
      <w:r>
        <w:rPr>
          <w:sz w:val="24"/>
          <w:szCs w:val="24"/>
        </w:rPr>
        <w:t xml:space="preserve"> «Дипломное проектирование» соответствуют дисциплине СДФ. 04-08 «Проектирование в дизайне среды» высшего профессионального образования, содержат указания на выполнение дипломного проекта студентами-дизайнерами очной и очно-заочной  формы обучения (специальность 070601.65 «Дизайн» специализация «Дизайн (дизайн среды)». Указания определяют этапы выполнения дипломного проекта, его состав, правила оформления демонстрационной части и пояснительной записки, порядок руководства, рецензирования и защиты диплом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омендовано студентам очного и очно-заочного отделения факультета дизайна 5, 6, 7 курса специальности 070601.65 « Дизайн » специализации «Дизайнер (дизайн среды)»</w:t>
      </w:r>
    </w:p>
    <w:p>
      <w:pPr>
        <w:pStyle w:val="Style17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жова Елена Николаевна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цкая Елена Вадимовна</w:t>
      </w:r>
    </w:p>
    <w:p>
      <w:pPr>
        <w:pStyle w:val="Style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ОЕ ПРОЕКТИРОВАНИЕ</w:t>
      </w:r>
    </w:p>
    <w:p>
      <w:pPr>
        <w:pStyle w:val="Style17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Style17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т 60×90/16. Гарнитура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</w:p>
    <w:p>
      <w:pPr>
        <w:pStyle w:val="Style17"/>
        <w:jc w:val="center"/>
        <w:rPr/>
      </w:pPr>
      <w:r>
        <w:rPr>
          <w:sz w:val="24"/>
          <w:szCs w:val="24"/>
        </w:rPr>
        <w:t>Усл. п.л.3,2. Тираж 50 экз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печатано в типографии </w:t>
      </w:r>
      <w:r>
        <w:rPr>
          <w:i/>
          <w:spacing w:val="-4"/>
          <w:sz w:val="24"/>
          <w:szCs w:val="24"/>
          <w:lang w:val="en-US"/>
        </w:rPr>
        <w:t>STAR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© Е.Н. Пыжова, Е.В.Яроцкая </w:t>
      </w:r>
    </w:p>
    <w:p>
      <w:pPr>
        <w:pStyle w:val="Style17"/>
        <w:jc w:val="right"/>
        <w:rPr/>
      </w:pPr>
      <w:r>
        <w:rPr>
          <w:sz w:val="24"/>
          <w:szCs w:val="24"/>
        </w:rPr>
        <w:t>© НОУ ВПО «Томский институт бизнеса»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27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3875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ВЫБОР ТЕ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РЕФЕРА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РУКОВОДСТВО ДИПЛОМНОЙ РАБОТО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 . ЭТАПЫ ВЫПОЛНЕНИЯ ДИПЛОМ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ПРАВИЛА ОФОРМЛЕНИЯ ДИПЛОМ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1  Общие треб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8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2 Выделение заголовков, разделов, подразделов и их размещ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69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3 Нумерация страниц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4 Ссыл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5 Оформление списка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 СОСТАВ И ОБЪЕМ ДИПЛОМ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1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1.1 Дизайнерски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5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1.2 Конструктивно-технологически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1.3 Эргономически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1.4 Экономически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8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2. Оформление демонстрационного материал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7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 РЕЦЕНЗИРОВАНИЕ  И ОТЗЫВ ДИПЛОМ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1 Составление отзыва на дипломную работ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2. Рецензирование диплом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 ПОДГОТОВКА К ЗАЩИТЕ И ПОРЯДОК ЗАЩИТЫ ДИПЛОМ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9.1  Подготовка к защит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9.2 Порядок защи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387558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63875560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разработаны в соответствии с Законом Российской Федерации «Об образовании», Федеральным Законом РФ от 22.08.1996г. № 125-ФЗ «О высшем и послевузовском профессиональном образовании», приказом Министерства образования РФ от 25.03.2003г. № 1155 «Об утверждении положения об итоговой аттестации выпускников высших учебных заведений Российской Федерации», Уставом ТИБ.</w:t>
      </w:r>
    </w:p>
    <w:p>
      <w:pPr>
        <w:pStyle w:val="Normal"/>
        <w:shd w:fill="FFFFFF" w:val="clear"/>
        <w:spacing w:lineRule="auto" w:line="360"/>
        <w:ind w:right="38" w:firstLine="576"/>
        <w:jc w:val="both"/>
        <w:rPr/>
      </w:pPr>
      <w:r>
        <w:rPr>
          <w:sz w:val="28"/>
          <w:szCs w:val="28"/>
        </w:rPr>
        <w:t xml:space="preserve">«Итоговая государственная аттестация дизайнера включает выпускную квалификационную работу и государственный экзамен, позволяющие выявить теоретическую и проектно-творческую подготовку к решению профессиональных задач» (из государственного образовательного стандарта высшего профессионального образования от 10 марта 2000 г., № гос.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>. 67 иск/д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63875561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(далее – дипломная) работа студентов, обучающихся по специальности 070601.65 «Дизайн» специализации «Дизайнер (дизайн среды)», представляет собой законченную разработку (исполнение), в которой систематизируются, закрепляются и расширяются полученные во время обучения знания и умения по общепрофессиональным и специальным дисциплинам, также сопутствующим дисципли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должно быть продемонстрировано применение профессиональных компетенций при решении разрабатываемых вопросов и проблем в области дизайна среды, связанных с выполнением проекта по выбранной теме. При этом ее результатом является не только защита работы в ГАК, но и демонстрация степени подготовленности студента к выполнению самостоятельной практической работы и его профессиональная пригодность и конкурентоспособность на современном рынке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дипломного проекта и его защита в государственной аттестационной комиссии (ГАК) - завершающий этап творческого профессионального обучения и воспитание молодого специалиста проходит под руководством руководителя дипломного проектирования с участием консультантов по технически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пломная работа выполняется по материалам, собранным в период преддипломной практики в форме дипломного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ой дипломного проектирования устанавливаются критерии качества дипломного проек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ее соответствие задачам социально-экономического развития стра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ворческая самобытность и оригинальность предлагаемых дизайнерских реш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мпозиционная идея и образная выразительность проектиру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567" w:right="24" w:hanging="283"/>
        <w:jc w:val="both"/>
        <w:rPr/>
      </w:pPr>
      <w:r>
        <w:rPr>
          <w:sz w:val="28"/>
          <w:szCs w:val="28"/>
        </w:rPr>
        <w:t>функциональная целесообразность, рациональное конструктивное решение, степень использования достижений современных строительных технологий и достижений в области индустрии мебели, бытового оборудования, обоснованность выбора отделочных материа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границы допустимого воздействия на природу, ее сохранения и воспроизводства (ландшафтный дизай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644" w:right="14" w:hanging="360"/>
        <w:jc w:val="both"/>
        <w:rPr/>
      </w:pPr>
      <w:r>
        <w:rPr>
          <w:sz w:val="28"/>
          <w:szCs w:val="28"/>
        </w:rPr>
        <w:t>знание строительных нормативов (СНиП), ГОСТов и иных документов, регулирующих проектную деятель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логическая последовательность, аргументация предлагаемых решени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ый замысел и решение определенной пробл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графического и макетного исполн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держание проектного материала в объеме, достаточном для полного раскрытия темы и идеи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ипломной работы студент-дипломник обязан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уководствоваться нормативными документами, а именно: ГОСТами, СНиПами, а также данными, представленными в научной и учебной литературе, специализированных изданиях и интернете по изучаемой проблем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использовать научно-методическую литературу, разработанную в Томском институте бизнеса другими преподавателями по данной специа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формить дипломный проект в соответствии с требованиями, содержащимися в настоящих методических указания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едставить проект на выпускающую кафедру в установленные сроки для решения вопроса о допуске к защ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пломный проект, допущенный к защите, защищается ее автором на заседании Государственной аттестационной комиссии (ГА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, выполненный с отклонениями от установленных требований, не соответствующий тематике специальности, выполненный с отставанием от графика, к защите не допускает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" w:name="__RefHeading___Toc263875562"/>
      <w:bookmarkEnd w:id="2"/>
      <w:r>
        <w:rPr>
          <w:rFonts w:cs="Times New Roman" w:ascii="Times New Roman" w:hAnsi="Times New Roman"/>
        </w:rPr>
        <w:t>2. ВЫБОР ТЕМЫ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lineRule="auto" w:line="360"/>
        <w:ind w:right="51" w:firstLine="584"/>
        <w:jc w:val="both"/>
        <w:rPr/>
      </w:pPr>
      <w:r>
        <w:rPr>
          <w:sz w:val="28"/>
          <w:szCs w:val="28"/>
        </w:rPr>
        <w:t>Современное развитие России характеризуется постоянными изменениями к требованиям по формированию пространственной среды, которая определяется запросами индивидуального заказчика. Именно им определяются требования к организации среды, четкой функциональной структуре сооружения, высокому уровню комфортности проживания и жизнедеятельности и, в конечном итоге, к высоким художественно-эстетическим характеристикам проектируемого объекта или средового дизайна.</w:t>
      </w:r>
    </w:p>
    <w:p>
      <w:pPr>
        <w:pStyle w:val="Normal"/>
        <w:shd w:fill="FFFFFF" w:val="clear"/>
        <w:spacing w:lineRule="auto" w:line="360"/>
        <w:ind w:left="43" w:firstLine="581"/>
        <w:jc w:val="both"/>
        <w:rPr/>
      </w:pPr>
      <w:r>
        <w:rPr>
          <w:sz w:val="28"/>
          <w:szCs w:val="28"/>
        </w:rPr>
        <w:t>По-новому «звучат» требования экономики и охраны окружающей среды, что определяет поиск новых методов пространственных решений при максимальном использовании городских территорий.</w:t>
      </w:r>
    </w:p>
    <w:p>
      <w:pPr>
        <w:pStyle w:val="Normal"/>
        <w:shd w:fill="FFFFFF" w:val="clear"/>
        <w:spacing w:lineRule="auto" w:line="360"/>
        <w:ind w:left="53" w:right="24" w:firstLine="494"/>
        <w:jc w:val="both"/>
        <w:rPr/>
      </w:pPr>
      <w:r>
        <w:rPr>
          <w:sz w:val="28"/>
          <w:szCs w:val="28"/>
        </w:rPr>
        <w:t>На первый план выдвигаются задачи решения важнейших социальных вопросов: повышение уровня жизни, развитие культуры, рациональное использование и охрана природных ресурсов, использование экологически чистых материалов и много др. Поэтому и тема дипломного проекта должна отражать важные современные проблемы дизайна сре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рный перечень тем дипломных работ разрабатывается и утверждается выпускающей кафедрой «Дизай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ы должны быть актуальны, соответствовать специализации «Дизайн среды», по которой обучался студент. Тематика дипломных работ ежегодно утверждается решением учебно-методической комиссией факультета и доводится до студентов не позднее, чем они направляются для прохождения преддипломной практики. Студенту предоставляется право выбора темы выпускной квалификационной работы вплоть до предложения своей темы с обоснованием целесообразности ее разработки.</w:t>
      </w:r>
    </w:p>
    <w:p>
      <w:pPr>
        <w:pStyle w:val="Normal"/>
        <w:shd w:fill="FFFFFF" w:val="clear"/>
        <w:spacing w:lineRule="auto" w:line="360" w:before="5" w:after="0"/>
        <w:ind w:left="86" w:firstLine="586"/>
        <w:jc w:val="both"/>
        <w:rPr>
          <w:sz w:val="28"/>
          <w:szCs w:val="28"/>
        </w:rPr>
      </w:pPr>
      <w:r>
        <w:rPr>
          <w:sz w:val="28"/>
          <w:szCs w:val="28"/>
        </w:rPr>
        <w:t>Выбор необходимо произвести до начала практики с тем, чтобы при ее прохождении можно было собрать необходимый фактический материал, соотнести тему работы с потребностями общества, ее значимостью и новизной.</w:t>
      </w:r>
    </w:p>
    <w:p>
      <w:pPr>
        <w:pStyle w:val="Normal"/>
        <w:shd w:fill="FFFFFF" w:val="clear"/>
        <w:spacing w:lineRule="auto" w:line="360"/>
        <w:ind w:left="96" w:firstLine="576"/>
        <w:jc w:val="both"/>
        <w:rPr/>
      </w:pPr>
      <w:r>
        <w:rPr>
          <w:sz w:val="28"/>
          <w:szCs w:val="28"/>
        </w:rPr>
        <w:t>В период работы на производстве студенту также предоставляется право самостоятельно выбрать тему будущей выпускной квалификационной (дипломной) работы, осуществить этот выбор в соответствии с тематикой работ проектной организации, остановить свой выбор на теме, предложенной руководителем дипломного проектирования  или выбрать тему из перечня тем дипломных работ, предлагаемых кафедр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любом случае сбор материалов по теме дипломной работы начинается именно в период прохождения практики. Результатом работы в проектной организации является отчет по практике и реферат, который наряду с материалами, составляющими перечень и иллюстративный материал по выполненным на практике объектам, включает первоначальную информацию, обосновывающую целесообразность выбранной темы дипломной работы, анализ отечественного и зарубежного опыта проектирования подобных объектов, определяет направление творческого поиска и круг вопросов, которые необходимо решить при выполнении дипломного проекта. </w:t>
      </w:r>
    </w:p>
    <w:p>
      <w:pPr>
        <w:pStyle w:val="Normal"/>
        <w:shd w:fill="FFFFFF" w:val="clear"/>
        <w:spacing w:lineRule="auto" w:line="360"/>
        <w:ind w:right="53" w:firstLine="581"/>
        <w:jc w:val="both"/>
        <w:rPr/>
      </w:pPr>
      <w:r>
        <w:rPr>
          <w:sz w:val="28"/>
          <w:szCs w:val="28"/>
        </w:rPr>
        <w:t>Утверждение темы осуществляется по письменному заявлению студента на имя заведующего кафедрой «Дизайн». Выбранная тема и научный руководитель выпускной квалификационной работы утверждаются приказом ректора института. Окончательный выбор темы студентом осуществляется  после консультации с руководителем и обсуждения темы на заседании кафедры «Дизай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менение темы дипломного проекта возможно лишь в порядке исключения приказом ректора института, по представлению заведующего кафедрой и не позднее, чем за два месяца до защиты. </w:t>
      </w:r>
    </w:p>
    <w:p>
      <w:pPr>
        <w:pStyle w:val="Heading1"/>
        <w:rPr/>
      </w:pPr>
      <w:bookmarkStart w:id="3" w:name="__RefHeading___Toc263875563"/>
      <w:bookmarkEnd w:id="3"/>
      <w:r>
        <w:rPr>
          <w:rFonts w:cs="Times New Roman" w:ascii="Times New Roman" w:hAnsi="Times New Roman"/>
        </w:rPr>
        <w:t>3. РЕФЕРА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ферат  наряду с отчетом по практике и материалами, составляющими перечень и иллюстративный материал по выполненным объектам, является результатом работы в организации на преддипломной прак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ферат включает первоначальную информацию, обосновывающую целесообразность выбранной темы дипломной работы, анализ отечественного и зарубежного опыта проектирования подобных объектов, определяет направление творческого поиска и круг вопросов, которые необходимо решить при выполнении дипломного проекта. Собранный на преддипломной практике материал обобщается, согласовывается с руководителем объем реферата, его содержание и структура. Отбирается и приводится в соответствие теме иллюстративный «багаж», корректируется программа-задание на проектирование. Эта работа проводится в течение первых 3-х недель дипломирования.</w:t>
      </w:r>
    </w:p>
    <w:p>
      <w:pPr>
        <w:pStyle w:val="Normal"/>
        <w:shd w:fill="FFFFFF" w:val="clear"/>
        <w:spacing w:lineRule="auto" w:line="360" w:before="5" w:after="0"/>
        <w:ind w:left="48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реферата последовательно раскрывает содержание темы проекта. </w:t>
      </w:r>
    </w:p>
    <w:p>
      <w:pPr>
        <w:pStyle w:val="Normal"/>
        <w:shd w:fill="FFFFFF" w:val="clear"/>
        <w:spacing w:lineRule="auto" w:line="360" w:before="5" w:after="0"/>
        <w:ind w:left="48" w:right="24" w:firstLine="360"/>
        <w:jc w:val="both"/>
        <w:rPr/>
      </w:pPr>
      <w:r>
        <w:rPr>
          <w:sz w:val="28"/>
          <w:szCs w:val="28"/>
        </w:rPr>
        <w:t>Во введении необходимо обосновать значение будущего объекта для общества, раскрыть историю вопроса, проанализировать практику исследований аналогичных объектов и проектных разработок, перспективы дальнейшего развития объектов данного типа. Последующие разделы реферата включают различные их характеристики, сравнительную оценку по отдельным признакам, выводы о выявленных тенденциях и особенностях исследуемой темы. Представляется иллюстративный материал по конкретным реальным объектам, примеры проектных решений.</w:t>
      </w:r>
    </w:p>
    <w:p>
      <w:pPr>
        <w:pStyle w:val="Normal"/>
        <w:shd w:fill="FFFFFF" w:val="clear"/>
        <w:spacing w:lineRule="auto" w:line="360" w:before="5" w:after="0"/>
        <w:ind w:left="72" w:right="19"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 включаются данные каталогов мебели, оборудования, альбомов отделочных материалов и </w:t>
      </w:r>
      <w:r>
        <w:rPr>
          <w:spacing w:val="16"/>
          <w:sz w:val="28"/>
          <w:szCs w:val="28"/>
        </w:rPr>
        <w:t>т. п.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i/>
          <w:iCs/>
          <w:sz w:val="28"/>
          <w:szCs w:val="28"/>
        </w:rPr>
        <w:t>Примерный план рефера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1.  Актуальность выбранной темы, ее социальная значимость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 w:before="1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2  Изучение существующих архитектурно-дизайнерских решений. Определение планировочной структуры и объемно-пространственного решения объекта с учетом культурных, социальных и эстетических требований, технологических процессов, конкретной общественной значимости. Выявление функциональной схемы на основе анализа взаимосвязи групп помещений. Отношение к окружающему пространству. Изучение нормативных требований, государственных стандартов и разрешительных докумен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 w:before="14" w:after="0"/>
        <w:jc w:val="both"/>
        <w:rPr/>
      </w:pPr>
      <w:r>
        <w:rPr>
          <w:spacing w:val="-2"/>
          <w:sz w:val="28"/>
          <w:szCs w:val="28"/>
        </w:rPr>
        <w:t>3.1.3.</w:t>
      </w:r>
      <w:r>
        <w:rPr>
          <w:sz w:val="28"/>
          <w:szCs w:val="28"/>
        </w:rPr>
        <w:t xml:space="preserve"> Анализ отечественного и зарубежного опыта проектирования и создания подобных объектов. Изучение примеров из практики научных исследований и проектных разработок по перспективным социальным программам. Проведение сравнительной оценки решений по отдельным разделам: природно-климатического, градостроительного, функционально-планировочного, инженерно-технического, композиционного, архитектурно-художественного, строительного, экономического эргонометрического, экологического анализ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rPr/>
      </w:pPr>
      <w:r>
        <w:rPr>
          <w:sz w:val="28"/>
          <w:szCs w:val="28"/>
        </w:rPr>
        <w:t>3.1.4  Выводы об основных характеристиках, выявленных тенденциях и перспективах развития исследуемой темы, теоретически обоснованное мнение автора о не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3.1.5  Список использованной в работе литературы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rPr/>
      </w:pPr>
      <w:r>
        <w:rPr>
          <w:sz w:val="28"/>
          <w:szCs w:val="28"/>
        </w:rPr>
        <w:t>3.1.6  Задание на дизайнерское проектирование и состав дипломного проек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3.1.7  Дизайн-концепция проектируемого объек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rPr/>
      </w:pPr>
      <w:r>
        <w:rPr>
          <w:sz w:val="28"/>
          <w:szCs w:val="28"/>
        </w:rPr>
        <w:t>3.1.8  Приложения, где собран иллюстративный материал по заинтересовавшим объектам и примерам, решение которых вызвало интерес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4" w:name="__RefHeading___Toc263875564"/>
      <w:bookmarkEnd w:id="4"/>
      <w:r>
        <w:rPr>
          <w:rFonts w:cs="Times New Roman" w:ascii="Times New Roman" w:hAnsi="Times New Roman"/>
        </w:rPr>
        <w:t>4. РУКОВОДСТВО ДИПЛОМНОЙ РАБОТОЙ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>При подготовке дипломной  работы каждому студенту назначается руководитель и, в случае необходимости, консультант по дисциплине, помогающей наиболее полно выполнить дипломный проект. Консультанты по смежным инженерно техническим и специальным дисциплинам назначаются на основании распоряжения заведующего кафедрой соответствующих 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репление руководителей производится приказом ректора института одновременно с утверждением темы. Институт обеспечивает студентам-дипломникам необходимые условия для подготовки дипломных работ и осуществляет общий контроль выполнения ими служебных обяза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ями дипломных работ назначаются, как правило, ведущие преподаватели из профессорско-преподавательского состава кафедры «Дизайна», а также высококвалифицированные специалисты архитектурно-строительных и художественных специальностей. За одним руководителем, как правило, закрепляется не более 5-7 студентов. Замена руководителя выпускной работы допускается только в исключительных случаях и оформляется приказом ректора института, по представлению заведующего кафедр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ь дипломного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ставляет задание студенту на выполнение дипломного проекта после утверждения е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едставляет задание заведующему кафедрой, затем выдает его студ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ъясняет студенту основную цель, общее направление поиска, предполагаемые результаты, объем выпускной квалификацио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пределяет совместно со студентом основной перечень литературны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казывает помощь студенту в разработке календарного графика выполнения дипломного проекта (Приложение 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консультирует студента-дипломника по всем вопросам, касающимся проведения исследования, обработки исходных данных, изложения и оформления дипломного проекта, подготовке к защ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существляет постоянный контроль за работой, обеспечивает соответствие содержания и оформления дипломного проекта выбранной теме и требованиям настоящих методических указ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ет отзыв на завершенный дипломный прое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87" w:leader="none"/>
          <w:tab w:val="left" w:pos="10498" w:leader="dot"/>
        </w:tabs>
        <w:spacing w:lineRule="auto" w:line="360" w:before="10" w:after="0"/>
        <w:ind w:left="426" w:hanging="426"/>
        <w:rPr/>
      </w:pPr>
      <w:r>
        <w:rPr>
          <w:sz w:val="28"/>
          <w:szCs w:val="28"/>
        </w:rPr>
        <w:t>обеспечивает работу и отзыв рецензента, помогает исправить недостатки в работе, выявленные рецензентом, или составить грамотные ответы на замечания реценз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дготавливает студента-дипломника к защите проекта на заседании ГАК («проигрывает» вместе с ним сценарий защиты - доклад, вопросы членов ГАК и ответы на них, ответ на замечания рецензента, заключительное слово и т.п.) и обязательно присутствует на н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ль руководителей и консультантов заключается в развитии самостоятельности у выпускников, творческого подхода к решению комплексной научно-практической проблемы проекта. Они не должны давать студенту готовых решений, их задача заключается в критическом анализе работы студента-дипломника, постановке новых проблем, стимулирующих поиск студентами новых методов решения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5" w:name="__RefHeading___Toc263875565"/>
      <w:bookmarkEnd w:id="5"/>
      <w:r>
        <w:rPr>
          <w:rFonts w:cs="Times New Roman" w:ascii="Times New Roman" w:hAnsi="Times New Roman"/>
        </w:rPr>
        <w:t>5. ЭТАПЫ ВЫПОЛНЕНИЯ ДИПЛОМНОЙ РАБОТЫ</w:t>
      </w:r>
    </w:p>
    <w:p>
      <w:pPr>
        <w:pStyle w:val="Normal"/>
        <w:shd w:fill="FFFFFF" w:val="clear"/>
        <w:tabs>
          <w:tab w:val="clear" w:pos="708"/>
          <w:tab w:val="left" w:pos="10282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окончания преддипломной практики, итогом которой становится заве</w:t>
      </w:r>
      <w:r>
        <w:rPr>
          <w:spacing w:val="-24"/>
          <w:sz w:val="28"/>
          <w:szCs w:val="28"/>
        </w:rPr>
        <w:t>рш</w:t>
      </w:r>
      <w:r>
        <w:rPr>
          <w:sz w:val="28"/>
          <w:szCs w:val="28"/>
        </w:rPr>
        <w:t xml:space="preserve">ение работы над рефератом и оценка его научным руководителем, начинается непосредственно дипломное проектирование. Оно включает несколько этапов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ЭТАП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и утверждение 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ТА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сследовательская работа по сбору материала и составление реферата, содержащего методологические и теоретические позиции, выдвигаемые автором для </w:t>
      </w:r>
      <w:r>
        <w:rPr>
          <w:bCs/>
          <w:sz w:val="28"/>
          <w:szCs w:val="28"/>
        </w:rPr>
        <w:t>прое</w:t>
      </w:r>
      <w:r>
        <w:rPr>
          <w:spacing w:val="-25"/>
          <w:sz w:val="28"/>
          <w:szCs w:val="28"/>
        </w:rPr>
        <w:t>к</w:t>
      </w:r>
      <w:r>
        <w:rPr>
          <w:sz w:val="28"/>
          <w:szCs w:val="28"/>
        </w:rPr>
        <w:t xml:space="preserve">тирования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</w:t>
      </w:r>
      <w:r>
        <w:rPr>
          <w:bCs/>
          <w:sz w:val="28"/>
          <w:szCs w:val="28"/>
        </w:rPr>
        <w:t xml:space="preserve">Поиск </w:t>
      </w:r>
      <w:r>
        <w:rPr>
          <w:sz w:val="28"/>
          <w:szCs w:val="28"/>
        </w:rPr>
        <w:t xml:space="preserve">концептуальных  </w:t>
      </w:r>
      <w:r>
        <w:rPr>
          <w:bCs/>
          <w:sz w:val="28"/>
          <w:szCs w:val="28"/>
        </w:rPr>
        <w:t>решен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>Консультации, цель которых - снабдить дипломников новейшей информацией технологического характера. Параллельно происходит поиск эскиз-идеи, уточнение общей концепции решения, проработка вариан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4 ЭТАП: Стадия эскизного проектир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адия разработки эскиза проекта и концептуальной модели, процесс вариантного проектирования. Разрабатывается творческий замысел, комплексно охватываются градостроительные, функционально-планировочные, конструктивные, экономические и композиционные проблемы. Создается художественный образ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Cs/>
          <w:sz w:val="28"/>
          <w:szCs w:val="28"/>
        </w:rPr>
        <w:t>ЭТА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я </w:t>
      </w:r>
      <w:r>
        <w:rPr>
          <w:bCs/>
          <w:sz w:val="28"/>
          <w:szCs w:val="28"/>
        </w:rPr>
        <w:t>ПРОЕКТ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 установленных масштабах. Уточнение  композиции будущей экспозиции. Объем дипломного проекта</w:t>
      </w:r>
      <w:r>
        <w:rPr>
          <w:spacing w:val="10"/>
          <w:sz w:val="28"/>
          <w:szCs w:val="28"/>
        </w:rPr>
        <w:t xml:space="preserve"> общей площадью 4 м</w:t>
      </w:r>
      <w:r>
        <w:rPr>
          <w:spacing w:val="10"/>
          <w:sz w:val="28"/>
          <w:szCs w:val="28"/>
          <w:vertAlign w:val="superscript"/>
        </w:rPr>
        <w:t>2</w:t>
      </w:r>
      <w:r>
        <w:rPr>
          <w:spacing w:val="10"/>
          <w:sz w:val="28"/>
          <w:szCs w:val="28"/>
        </w:rPr>
        <w:t xml:space="preserve"> (</w:t>
      </w:r>
      <w:r>
        <w:rPr>
          <w:sz w:val="28"/>
          <w:szCs w:val="28"/>
        </w:rPr>
        <w:t xml:space="preserve">8-10 подрамников  размером </w:t>
      </w:r>
      <w:r>
        <w:rPr>
          <w:spacing w:val="10"/>
          <w:sz w:val="28"/>
          <w:szCs w:val="28"/>
        </w:rPr>
        <w:t xml:space="preserve">750x550 </w:t>
      </w:r>
      <w:r>
        <w:rPr>
          <w:sz w:val="28"/>
          <w:szCs w:val="28"/>
        </w:rPr>
        <w:t>или 4 подрамника 1000 х 1000)</w:t>
      </w:r>
      <w:r>
        <w:rPr>
          <w:spacing w:val="1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ЭТАП: Конструктивно-технологический и эргономически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конструктивные решения. Отделочные, облицовочные материалы. Оборудование, аспекты инженерного оснащения: вентиляция, отопление, водоснабжение, канализация, электроснабжение, освещение, декорирование. Приемы создания безопасных условий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ЭТАП: Экономический  раздел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Завершение технических разделов проекта и пояснительной записки. При необходимости показываются узлы и детали применяемых конструктивных решений (навесные потолки, камины и т. п.). Экономическое обоснование проекта на основании составления ведомости потребности материалов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Cs/>
          <w:sz w:val="28"/>
          <w:szCs w:val="28"/>
        </w:rPr>
        <w:t>ЭТА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ое оформление </w:t>
      </w:r>
      <w:r>
        <w:rPr>
          <w:bCs/>
          <w:sz w:val="28"/>
          <w:szCs w:val="28"/>
        </w:rPr>
        <w:t>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рафическое исполнение проекта должно быть ясным, соответствовать выбранной теме. Все чертежи должны иметь наименования, проставленные размеры па планах и разрезах, отметки, указания масштабов. Брошюруется пояснительная записка, производится сборка макет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pacing w:val="-27"/>
          <w:sz w:val="28"/>
          <w:szCs w:val="28"/>
        </w:rPr>
        <w:t xml:space="preserve">ЭТАП: </w:t>
      </w:r>
      <w:r>
        <w:rPr>
          <w:sz w:val="28"/>
          <w:szCs w:val="28"/>
        </w:rPr>
        <w:t>Рецензирование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8"/>
        </w:rPr>
        <w:t>Дипломник общается с рецензентом, рассказывает ему о проекте, отвечает на вопросы, показывает пояснительную записк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10" w:after="0"/>
        <w:rPr>
          <w:sz w:val="28"/>
          <w:szCs w:val="28"/>
        </w:rPr>
      </w:pPr>
      <w:r>
        <w:rPr>
          <w:bCs/>
          <w:sz w:val="28"/>
          <w:szCs w:val="28"/>
        </w:rPr>
        <w:t>10 ЭТАП: Предзащита</w:t>
      </w:r>
    </w:p>
    <w:p>
      <w:pPr>
        <w:pStyle w:val="Normal"/>
        <w:shd w:fill="FFFFFF" w:val="clear"/>
        <w:spacing w:lineRule="auto" w:line="360" w:before="10" w:after="0"/>
        <w:ind w:left="48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едзащиты руководитель визирует проект и пояснительную записку. Нормоконтролер проверяет соответствие оформления пояснительной записки настоящим указаниям. После этого пояснительная записка подписывается заведующим кафедрой «Дизайна».</w:t>
      </w:r>
    </w:p>
    <w:p>
      <w:pPr>
        <w:pStyle w:val="Normal"/>
        <w:shd w:fill="FFFFFF" w:val="clear"/>
        <w:spacing w:lineRule="auto" w:line="360" w:before="10" w:after="0"/>
        <w:ind w:left="48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предзащиты является основанием для допуска студента к защите выпускной квалификационной работы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>Примерный график выполнения дипломного проекта приведен в Приложении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263875566"/>
      <w:bookmarkEnd w:id="6"/>
      <w:r>
        <w:rPr>
          <w:rFonts w:cs="Times New Roman" w:ascii="Times New Roman" w:hAnsi="Times New Roman"/>
        </w:rPr>
        <w:t>6. ПРАВИЛА ОФОРМЛЕНИЯ ДИПЛОМНОЙ РАБОТЫ</w:t>
      </w:r>
    </w:p>
    <w:p>
      <w:pPr>
        <w:pStyle w:val="Subtitle"/>
        <w:rPr/>
      </w:pPr>
      <w:bookmarkStart w:id="7" w:name="__RefHeading___Toc263875567"/>
      <w:bookmarkEnd w:id="7"/>
      <w:r>
        <w:rPr>
          <w:rStyle w:val="StrongEmphasis"/>
          <w:rFonts w:cs="Times New Roman" w:ascii="Times New Roman" w:hAnsi="Times New Roman"/>
          <w:sz w:val="28"/>
          <w:szCs w:val="28"/>
        </w:rPr>
        <w:t>6.1 Общие треб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оформляется в соответствии со стандартами Системы проектной документации для строительства (СПДС) и Системы единой конструкторской документации (ЕСК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ртежи архитектурно-планировочных решений выполняются в соответствии 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 21.101-93 «Общие требования к проектной и рабочей документ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  21.510-93 «Правила выполнения архитектурно-строительных чертеж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 21.507-81 (СТ СЭВ 4410-83) «Интерьеры»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ГОСТ 7.32-91 Система стандартов по информации, библиотечному и издательскому де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чет о научно-исследовательской работе. Структура и правила оформ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40 РСФСР - 050-87. Проекты (работы) дипломные и курсовые и др.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 6.30-97 Унифицированная система организационно-распорядительной докумен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пояснительной записки оформляется на стандартных листах бумаги формата А4 (210x297 мм) и должен иметь поля: верхнее - 20 мм, нижнее - 20 мм, правое - 15 мм, левое -30 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пускается использование отдельных листов формата А3 для выполнения дополнительных чертежей (альбом чертежей –15-20 ст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выполняется компьютерным способом с интервалом между строками 1,5 с использованием шрифта 14 размера (Times New Roman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строк на странице должно быть в пределах 30-35, количество знаков в строке - не более 6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тпечатанный текст отдельные слова, формулы, условные обозначения следует вписывать только черной пастой, чернилами или туш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ксте пояснительной записки обязательно соблюдение общепринятой научной, экономической, технической и международной терминологии. Изложение материала должно быть четким, не допускающим неоднозначных толкований. В тексте работы необходимо выдерживать абзацы. Абзац состоит из одного или нескольких предложений, имеющих смысловое единство, и выделяется отступом вправо в первой строке на 5 символов. Не рекомендуется делать абзацы объемом более 0,5 страницы.</w:t>
      </w:r>
    </w:p>
    <w:p>
      <w:pPr>
        <w:pStyle w:val="Normal"/>
        <w:shd w:fill="FFFFFF" w:val="clear"/>
        <w:spacing w:lineRule="auto" w:line="360"/>
        <w:ind w:left="43" w:right="29" w:firstLine="576"/>
        <w:jc w:val="both"/>
        <w:rPr/>
      </w:pPr>
      <w:r>
        <w:rPr>
          <w:sz w:val="28"/>
          <w:szCs w:val="28"/>
        </w:rPr>
        <w:t>Слова в тексте должны быть написаны полностью. Допускаются только общепринятые сокращения, например, и так далее - и т.д., то есть - т.е., смотри - см. (ГОСТ 7.12-77) и сокращение архитектурно-строительных терминов, в соответствии с ГОСТ 21.101 - 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дипломной работы не допуск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бороты разговор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льные слово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единиц физических величин в «шапке» и боковинах таблиц и в расшифровке буквенных обозначений, входящих в формулы и рису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использовать аббревиатуру стандартов (ГОСТ, ОСТ, ТУ и др.) без регистрационного ном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исправлять ошибки, допущенные при написании текста, зачеркиванием, «набивками сверху» и т.п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8" w:name="__RefHeading___Toc263875568"/>
      <w:bookmarkEnd w:id="8"/>
      <w:r>
        <w:rPr>
          <w:rStyle w:val="StrongEmphasis"/>
          <w:rFonts w:cs="Times New Roman" w:ascii="Times New Roman" w:hAnsi="Times New Roman"/>
          <w:sz w:val="28"/>
          <w:szCs w:val="28"/>
        </w:rPr>
        <w:t>6.2 Выделение заголовков, разделов, подразделов и их размещ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головки разделов и подразделов, указанные в содержании (оглавлении), в тексте записки должны быть выделены и пронумерованы (кроме введения, заключения и списка литератур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раздел (введение, глава, заключение, приложение) начинается с новой страницы. Подразделы внутри раздела следуют через три интервала после окончания предыдущего подраздела на той же странице, если на ней остается место для тек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вание (заголовок) раздела печатается прописными буквами жирного написания без переносов в словах, кавычек, подчеркивания, точки в конце. Заголовки разделов (введение, заключение, список используемой литературы, приложение) не имеют нумерации и размещаются симметрично по отношению к тексту. Заголовки остальных разделов и подразделов имеют сквозную нумерацию и располагаются на уровне красной ст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допускается наличие текста вне разделов и подразделов, помещение на разных страницах заголовка подраздела и его текста. Поэтому после заголовка раздела через два интервала печатается название подраздела и, далее, через 1,5 - текст подраз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вание (заголовок) подраздела печатается строчными буквами (кроме первой), жирного написания без переноса слов, подчеркивания, точки в кон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названием раздела (подраздела) ставится его порядковый номер согласно содержанию (см. раздел 4.3 или подраздел 4.3.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нумеруются названия отдельных составных частей дипломной работы, расположенные до введения, «ВВЕДЕНИЕ», «ЗАКЛЮЧЕНИЕ» и «СПИСОК ИСПОЛЬЗОВАННОЙ ЛИТЕРАТУРЫ». Приложения имеют свою автономную сквозную нумерацию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9" w:name="__RefHeading___Toc263875569"/>
      <w:bookmarkEnd w:id="9"/>
      <w:r>
        <w:rPr>
          <w:rStyle w:val="StrongEmphasis"/>
          <w:rFonts w:cs="Times New Roman" w:ascii="Times New Roman" w:hAnsi="Times New Roman"/>
          <w:sz w:val="28"/>
          <w:szCs w:val="28"/>
        </w:rPr>
        <w:t>6.3 Нумерация страни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текста пояснительной записки имеют сквозную нумерацию, начиная с первого листа и, заканчивая последней страницей работы. Номер страницы проставляется арабскими цифрами в правом верхнем углу листа, без точки после номера стра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/>
      </w:pPr>
      <w:bookmarkStart w:id="10" w:name="__RefHeading___Toc263875570"/>
      <w:bookmarkEnd w:id="10"/>
      <w:r>
        <w:rPr>
          <w:rStyle w:val="StrongEmphasis"/>
          <w:rFonts w:cs="Times New Roman" w:ascii="Times New Roman" w:hAnsi="Times New Roman"/>
          <w:sz w:val="28"/>
          <w:szCs w:val="28"/>
        </w:rPr>
        <w:t>6.4 Ссыл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сылки в тексте на использованные источники (литературу) даются в квадратных скобках, где при необходимости могут указываться и конкретные страницы (например [6], или [3.с.29]), Ссылки на формулы даются в круглых скобках (например "формула (4)..."), на иллюстрации - в круглых скобках или без них в зависимости от контекста (например, "... схема (рис.4.1.) ", но "из таблицы 8.5 видно ..."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11" w:name="__RefHeading___Toc263875571"/>
      <w:bookmarkEnd w:id="11"/>
      <w:r>
        <w:rPr>
          <w:rStyle w:val="StrongEmphasis"/>
          <w:rFonts w:cs="Times New Roman" w:ascii="Times New Roman" w:hAnsi="Times New Roman"/>
          <w:sz w:val="28"/>
          <w:szCs w:val="28"/>
        </w:rPr>
        <w:t>6.5 Оформление списка используемой литера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исок использованной литературы составляется в соответствии с государственным стандартом (ГОСТ 7.1-84), в алфавитном порядке по первым буквам фамилий авторов или названий источ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головок «СПИСОК ИСПОЛЬЗОВАННОЙ ЛИТЕРАТУРЫ» выполняется симметрично текста на первой строке л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ледующей после заголовка строке указывается порядковый номер (с точкой) источника, фамилия, инициалы автора (авторов), наименование источника, место издательства (город), название издательства, год опубликования, количество страниц в тексте источника. Реквизиты литературного источника должны строго соответствовать его обозначению в спис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ена несколькими авторами и вместо перечня их фамилий на титульном листе стоит выражение «Под редакцией...», то в списке она должна стоять сообразно с первой буквой ее наз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публикации в периодическом издании после фамилии автора и названия материала указывается наименование газеты или журнала, в которых опубликован материал, год и ном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ссылке на информацию, найденную в Интернете, указывается наименование и адрес сай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выполнении списка использованной литературы между отдельными его позициями следует выдерживать 1,5 интерв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263875572"/>
      <w:bookmarkEnd w:id="12"/>
      <w:r>
        <w:rPr>
          <w:rFonts w:cs="Times New Roman" w:ascii="Times New Roman" w:hAnsi="Times New Roman"/>
        </w:rPr>
        <w:t>7. СОСТАВ И ОБЪЕМ ДИПЛОМ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станавливается следующее содержание дипломного проекта, состоящего из пояснительной записки и графического демонстрационного материала - планшетного ря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bookmarkStart w:id="13" w:name="__RefHeading___Toc263875573"/>
      <w:bookmarkEnd w:id="13"/>
      <w:r>
        <w:rPr>
          <w:rStyle w:val="StrongEmphasis"/>
          <w:rFonts w:cs="Times New Roman" w:ascii="Times New Roman" w:hAnsi="Times New Roman"/>
          <w:sz w:val="28"/>
          <w:szCs w:val="28"/>
        </w:rPr>
        <w:t>7.1 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яснительная записка является важной составной частью дипломного проекта, в которой обосновываются принятые решения. Реферат по теме проектирования включается в записку и служит аналитической исследовательской разработкой содержания проектн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яснительной записки входят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итульный лист (см. Приложение 1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ланк задания на дипломное проектирование (см. Приложение 2)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дипломного проекта (см. Приложение 3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главление (см. Приложение 9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ведение (актуальность темы проекта, ее краткое обосновани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зайнерский раздел (характеристика объекта исследования: основная идея, композиционный замысел, объемно-пространственное решение, обоснование стилистического решения проекта для предполагаемых пользователей/заказчиков)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нструктивно-технологическая часть (раздел по используемым строительным (отделочным)  материалам и применяемым конструкциям)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по эргономике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Экономический разде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иложения: графический материал, содержащий чертежи, не вошедшие в демонстрационный материал планшетного ряд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 (литератур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записки определяется в пределах 50-60 страниц печатного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делы пояснительной записки сопровождаются схемами, чертежами и рисунками. Возможна замена разделов в зависимости от специфики выбранной темы по согласованию с руководителем проекта. В этом случае составляется индивидуальное задание на выполнение дипломной работы по конкретной теме, обосновывается необходимость замены одного раздела на другой или (в случае научно-исследовательской направленности работы) его полное исключение из пояснительной записки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14" w:name="__RefHeading___Toc263875574"/>
      <w:r>
        <w:rPr>
          <w:rStyle w:val="StrongEmphasis"/>
          <w:rFonts w:cs="Times New Roman" w:ascii="Times New Roman" w:hAnsi="Times New Roman"/>
          <w:sz w:val="28"/>
          <w:szCs w:val="28"/>
        </w:rPr>
        <w:t>7.1.1 Дизайнерский раздел</w:t>
      </w:r>
      <w:bookmarkEnd w:id="14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характеристика объемно-планировочного решения; принятой функционально-планировочной и композиционной структуры объекта, конструктивные параметры элементов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необходимо описать дизайнерское и художественное решение, ставшее основой для наиболее полного раскрытия идеи формирования объекта, пространства, среды. Используемые формы и средства: масштаб, пропорции, цвет - как способ организации внутреннего и внешнего пространст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остановиться на идейно-художественной выразительности средовых объектов, их способности создавать эстетически и эмоционально значимый об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наработкам автора, связанным с проектированием элементов предметного или графического дизайна, применяемым для организации среды (росписи в интерьере, элементов оформления экспозиции и т. п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выполнение проекта объекта, исходные данные, разработка необходимых проекций, характеризующих и раскрывающих специфику темы, ее функционально-технологические и художественные особенности в соответствии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тика </w:t>
      </w:r>
      <w:r>
        <w:rPr>
          <w:b/>
          <w:i/>
          <w:iCs/>
          <w:sz w:val="28"/>
          <w:szCs w:val="28"/>
        </w:rPr>
        <w:t xml:space="preserve">«Благоустройство городской </w:t>
      </w:r>
      <w:r>
        <w:rPr>
          <w:b/>
          <w:bCs/>
          <w:i/>
          <w:iCs/>
          <w:sz w:val="28"/>
          <w:szCs w:val="28"/>
        </w:rPr>
        <w:t>среды»: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район благоустройства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анализ существующего состояния объекта средового дизай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ировка участ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лье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язь с окружающей застройкой и природными фактор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лиматические усло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лагоустройство и озеленение;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общее объемно-планировочное и пространственное решение элементов благоустрой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снование принятого общего композиционного прие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ункционально-планировочное ре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ение вопросов эвакуации и противо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роприятия по доступности средового объекта для ММГН (маломобильных групп населения);</w:t>
      </w:r>
    </w:p>
    <w:p>
      <w:pPr>
        <w:pStyle w:val="Normal"/>
        <w:spacing w:lineRule="auto" w:line="360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  <w:t>характеристика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средового объ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ветовое решение (как средовая характеристика проектируемого объекта, так и в составе фирменного стил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лагоустройство и МАФ (малые архитектурные форм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ещение (уличное и подсветка в ночное врем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родный каркас (ландшафтная архитекту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илевые характеристики, определяемые автором в соответствии с местными традициями, пожеланиями заказчика или обусловленные исторической значимостью объекта проект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полнительный иллюстративный материал, не вошедший в планше</w:t>
      </w:r>
      <w:r>
        <w:rPr>
          <w:spacing w:val="-8"/>
          <w:sz w:val="28"/>
          <w:szCs w:val="28"/>
        </w:rPr>
        <w:t xml:space="preserve">тный </w:t>
      </w:r>
      <w:r>
        <w:rPr>
          <w:sz w:val="28"/>
          <w:szCs w:val="28"/>
        </w:rPr>
        <w:t xml:space="preserve">ряд демонстрационного материала графической части дипломного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к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Дизайн интер</w:t>
      </w:r>
      <w:r>
        <w:rPr>
          <w:i/>
          <w:iCs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ера»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анализ существующего состояния объекта дизайнерского проектирования;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стилевые характеристики, определяемые автором в соответствии с местными традициями, пожеланиями заказчика или обусловленные исторической значимостью объекта проектирования;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общее объемно-планировочное и пространственное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снование принятого общего композиционного прие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ункционально-планировочное реш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ункциональные группы помещений, их взаимосвязь в плане и по этаж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 и площади помещ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а и размеры плана (монтажный план, план с расстановкой мебели и оборудования, план пола, план потолка, план освещения 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ертки стен и визуализация характерных, наиболее значимых и интересных фрагментов интерьерных простран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ргономические схемы на разрабатываемое оборудование интерь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исание и чертежи (габаритные размеры, конструктивные узлы, разре</w:t>
      </w:r>
      <w:r>
        <w:rPr>
          <w:spacing w:val="-14"/>
          <w:sz w:val="28"/>
          <w:szCs w:val="28"/>
        </w:rPr>
        <w:t xml:space="preserve">зы </w:t>
      </w:r>
      <w:r>
        <w:rPr>
          <w:sz w:val="28"/>
          <w:szCs w:val="28"/>
        </w:rPr>
        <w:t>и пр.) разрабатываемых автором фрагментов и деталей интерь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объектов и предметов дизай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овое решение (в том числе и как составляющая фирменного </w:t>
      </w:r>
      <w:r>
        <w:rPr>
          <w:spacing w:val="33"/>
          <w:sz w:val="28"/>
          <w:szCs w:val="28"/>
        </w:rPr>
        <w:t>стил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метный и графический дизай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полнительный иллюстративный материал, не вошедший в планшетный ряд демонстрационного материала графической части дипломного проекта,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15" w:name="__RefHeading___Toc263875575"/>
      <w:bookmarkEnd w:id="15"/>
      <w:r>
        <w:rPr>
          <w:rStyle w:val="StrongEmphasis"/>
          <w:rFonts w:cs="Times New Roman" w:ascii="Times New Roman" w:hAnsi="Times New Roman"/>
          <w:sz w:val="28"/>
          <w:szCs w:val="28"/>
        </w:rPr>
        <w:t>7.1.2 Конструктивно-технологический разде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ка «Дизайн городской среды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основать целесообразность принятого конструктивного решения в соответствии с требованиями прочности, надежности, жесткости в продольном и поперечном направлениях, обеспечить его соответствие требованиям унификации и модернизации конструкций (модульность размеров) элементов благоустройства, МАФ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исать имеющиеся несущие, ограждающие и иные конструктивные элементы здания (фрагмент, стены, перекрытия, лестницы, крыша, перегородки, окна и т.д.) элементов благоустройства, МАФ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решение инженерного оборудов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труктивные детали и элемен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полнить листы со спецификацией элементов, формирующих плоск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ть противопожарные мероприят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характеризовать и обосновать выбор применяемых отделочных материал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делать сравнение конструкций с целью применения  наиболее современных строительных материалов и технологи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полнить проект инженерного благоустройства территории средового объекта.</w:t>
      </w:r>
    </w:p>
    <w:p>
      <w:pPr>
        <w:pStyle w:val="Normal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элементов благоустройства, МАФ, должны сопровождаться  конструктивными схемами деталей и элементов, спецификациями ведомости потребности материала на разработанную конструкцию по форме 5 ГОСТ 21.101-97 (ПРИЛОЖЕНИЕ «Основные требования к проектной и рабочей документации») характерными узлами. Наиболее значимые и интересные  разработки могут быть вынесены на планшетный ряд.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матика «Дизайн интерьера»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Интерьер должен разрабатываться в соответствии с современными инженерно-технологическими процессами по российским и европейским стандар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м разделе должны быть рассмотрены конструктивно-технологические приемы и решения, используемые в современной практике проектирования с учетом использования традиционных и новых материалов и технолог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есь рассматривают вопросы конструирования элементов и объектов, которые оказывают существенное влияние на формирование интерьера: лестниц, встроенной мебели, каминов, баров, мебели индивидуального изготовления, перегородок, подвесных и др. конструкций потолков, подиу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оэтапно должны быть рас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техническое задания, содержащее  информацию о функциональном назначении и условиях эксплуатации проектируемого изделия, т.е. основные технические данные (габариты, материалы и п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водится сбор материала на основе отечественной и зарубежной информации (литература, изображения, технико-конструктивные характеристики и т.п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ы конструктивных элементов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3. разработка дизайнерских решений этих элементов (проемов при реконструкции здания, усиления несущих конструкц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 определенных масштабах  выполняются чертежи и выбирают технологию изготовления, чертежи представляют собой изображение общего вида изделия, его конструкции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Данный раздел включает в себя пункт по описанию отделочных и строительных материалов в соответствии с выбранной тематикой. Здесь должны быть рассмотрены конкретные технические и функциональные характеристики всех используемых в проекте материалов, а также дать экологическое обоснование данного выбора. Обозначить безопасность использования данных изделий и материалов для здоровья человека находящегося в проектируемой среде, дать характеристики микроклимата проектируемого помещения, до и после начала работ. Определиться с мероприятиями по борьбе с шумом и др. вредными факторами и защите от них (определение индексов звукоизоляции, влажности, температуры и содержания вредных веществ в воздухе).</w:t>
      </w:r>
    </w:p>
    <w:p>
      <w:pPr>
        <w:pStyle w:val="Normal"/>
        <w:spacing w:lineRule="auto" w:line="360"/>
        <w:ind w:left="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bookmarkStart w:id="16" w:name="__RefHeading___Toc263875576"/>
      <w:bookmarkEnd w:id="16"/>
      <w:r>
        <w:rPr>
          <w:rStyle w:val="StrongEmphasis"/>
          <w:rFonts w:cs="Times New Roman" w:ascii="Times New Roman" w:hAnsi="Times New Roman"/>
          <w:sz w:val="28"/>
          <w:szCs w:val="28"/>
        </w:rPr>
        <w:t>7.1.3 Эргономический раздел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В данном разделе пояснительной записки проводится анализ среды и деятельности человека в системе «человек-машина-среда»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 Применяя научные знания об объекте проектирования, учитывая отношения, связи, закономерности описать эргономические свойства и требования, предъявляемые к этой среде и ее элемента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.Указать приемы создания условий эффективной жизнедеятельности, безопасности, комфорта человека в проектируемой среде, а так же технологии и формы организации деятельности.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3. Обосновать с экологической точки зрения возможность применения материалов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наглядности масштаба и взаимодействия со средой или элементами отобразить в демонстрационной части проекта человека или группу людей, указав средние и пороговые антропометрические данны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bookmarkStart w:id="17" w:name="__RefHeading___Toc263875577"/>
      <w:r>
        <w:rPr>
          <w:rStyle w:val="StrongEmphasis"/>
          <w:rFonts w:cs="Times New Roman" w:ascii="Times New Roman" w:hAnsi="Times New Roman"/>
          <w:sz w:val="28"/>
          <w:szCs w:val="28"/>
        </w:rPr>
        <w:t>7.1.4 Экономический раздел</w:t>
      </w:r>
      <w:bookmarkEnd w:id="17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аздел проекта состоит из смет на ремонтно-отделочные работы, расходные материалы, оборудования и меб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составляются, когда дизайн-проект выполн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ервом этапе составления смет необходимо тщательно расписать и сгруппировать все виды работ, которые необходимо выполнить при реализации данного проекта. Работы можно группировать по видам помещений (кухня, санузел и т.д.) (табл.1) или по видам работ (сантехнические, электромонтажные, столярные и т.д.) (табл. 2).</w:t>
      </w:r>
    </w:p>
    <w:p>
      <w:pPr>
        <w:pStyle w:val="Normal"/>
        <w:tabs>
          <w:tab w:val="clear" w:pos="708"/>
          <w:tab w:val="left" w:pos="7875" w:leader="none"/>
          <w:tab w:val="right" w:pos="9357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ировка видов ремонтно-отделочных работ по видам помеще</w:t>
      </w:r>
      <w:r>
        <w:rPr/>
        <w:t>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992"/>
        <w:gridCol w:w="993"/>
        <w:gridCol w:w="1133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мес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новых выключателей и розеток на стар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и установка радиаторов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старого полового покрытия (линолеум, ковро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пот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отолка в/э краской (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толочного плинт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стен для укладки пл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ейка рельефных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 на ст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линоле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стры и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узел-ванная ком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пот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пола под пл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умы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 умы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ых сме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сме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точного водонагре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 на стену и 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ечного пот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чеч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ер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6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center"/>
        <w:rPr/>
      </w:pPr>
      <w:r>
        <w:rPr/>
        <w:t xml:space="preserve">Группировка ремонтно-отделочных работ по видам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992"/>
        <w:gridCol w:w="992"/>
        <w:gridCol w:w="851"/>
        <w:gridCol w:w="850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техн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мес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установка радиаторов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умы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 умы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ых сме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сме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точного водонагре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новых выключателей и розеток на стар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чеч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стры и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монтаж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старого полового покрытия (линолеум, ковро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ы с пот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пот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пот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ечного пот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отолка в/э краской (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толочного плинт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ы со ст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стен для укладки пл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ейка рельефных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 на ст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плитки на сте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ы с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линоле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пола под пл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 на 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ер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6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уппировки ремонтно-отделочных работ можно составить перечень необходимых расходных материалов. Нужно учитывать норму расхода конкретного материала на единицу измерени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необходимых расходных материало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992"/>
        <w:gridCol w:w="992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водоэмульс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чный кар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ая смесь для выравнивания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е 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для «фарт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н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лее необходимо аналогично составить сметы на оборудование (сантехническое, электро-монтажное и т.д.), мебель, бытовую технику, электроприборы, тексти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, необходимо составить общую смету, где строками будут итоги по каждой смете (табл. 4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сметный расч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ическ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тоимость по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06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экономические показатели должны базироваться на ведомости потребности материалов, выполненной по ГОСТ 109-8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ведомости потребности материалов должен быть отражен расход строительных материалов, используемых при решении дизайна интерьера и подсчитанных на основе объемно-планировочных показателей в спецификациях в соответствии с ГОСТ21.507-81 ( СТ СЭВ 4410-83) «Интерьеры», а также в соответствии с современной ценовой политикой стоимости строительны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этого должны выполняться и прикладываться следующие специфик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кспликация помещений</w:t>
        <w:tab/>
        <w:t>- ГОСТ 21.501-93, форма 2 (см. Приложение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кспликация полов</w:t>
        <w:tab/>
        <w:t>- ГОСТ 21.501-93, форма 4 (см.Приложение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ецификация элементов оконных, дверных и других проемов - ГОСТ 21.101-93, форма 7 (см. Приложение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пецификации конструктивных элементов - ГОСТ 21.101-93 - форма 8 (см. Приложение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ая надпись чертежа - ГОСТ 21.101-93 (см. Приложение 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домость отделки помещений   - ГОСТ 21.501-93, форма 1 (см. Приложение 8)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В ведомости потребности материалов должен быть отражен расход строительных материалов, используемых при решении дизайна интерьеров и подсчитанных на основе объемно-планировочных показателей в спецификации в соответствии с ГОСТ 21.507-81 (СТ СЭВ 4410-83) «Интерьеры» и ГОСТ </w:t>
      </w:r>
      <w:r>
        <w:rPr>
          <w:spacing w:val="22"/>
          <w:sz w:val="28"/>
          <w:szCs w:val="28"/>
        </w:rPr>
        <w:t>21.501-93</w:t>
      </w:r>
      <w:r>
        <w:rPr>
          <w:sz w:val="28"/>
          <w:szCs w:val="28"/>
        </w:rPr>
        <w:t xml:space="preserve"> «Правила выполнения архитектурно-строительных чертежей», а также в соответствии с современной ценовой политикой стоимости строительных материалов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>Расчет стоимости строительства осуществляется на основе укрупненных показателей стоимости или по данным о стоимости объектов-анал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язательными для дипломной работы являются логическая связь между главами и последовательное развитие основной идеи темы на протяжении все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исок используемых источников включаются только те, которые были использованы и переработаны студентом при написании пояснительной записки. Как правило, этот список содержит не менее двадцати источников различного вида. Список использованных источников должен включать нормативные документы, справочные источники, периодические издания, а также обязательно адреса и названия используемых сайтов Интерн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ubtitle"/>
        <w:rPr/>
      </w:pPr>
      <w:bookmarkStart w:id="18" w:name="__RefHeading___Toc263875578"/>
      <w:bookmarkEnd w:id="18"/>
      <w:r>
        <w:rPr>
          <w:rStyle w:val="StrongEmphasis"/>
          <w:rFonts w:cs="Times New Roman" w:ascii="Times New Roman" w:hAnsi="Times New Roman"/>
          <w:sz w:val="28"/>
          <w:szCs w:val="28"/>
        </w:rPr>
        <w:t>7.2 Оформление демонстрационн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монстрационные материалы выполняются на </w:t>
      </w:r>
      <w:r>
        <w:rPr>
          <w:spacing w:val="12"/>
          <w:sz w:val="28"/>
          <w:szCs w:val="28"/>
        </w:rPr>
        <w:t>8-12</w:t>
      </w:r>
      <w:r>
        <w:rPr>
          <w:sz w:val="28"/>
          <w:szCs w:val="28"/>
        </w:rPr>
        <w:t xml:space="preserve"> подрамниках (планшетах формата 750х550 или 1000x1000 с соблюдением правил, предъявляемых к оформлении;), альбом черте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ы, ситуационный, опорный и генеральный планы, чертежи, развертки, узлы, архитектурные детали, интерьеры и </w:t>
      </w:r>
      <w:r>
        <w:rPr>
          <w:spacing w:val="19"/>
          <w:sz w:val="28"/>
          <w:szCs w:val="28"/>
        </w:rPr>
        <w:t>т.п.</w:t>
      </w:r>
      <w:r>
        <w:rPr>
          <w:sz w:val="28"/>
          <w:szCs w:val="28"/>
        </w:rPr>
        <w:t xml:space="preserve"> распределяются равномерно по всей площади планшетов. Компоновка чертежей на подрамниках зависит от размеров и композиционного решения объекто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емонстрационного материала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тика «Благоустройство городской среды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план участка М 1:100, 1:2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Чертежи элементов благоустройства (МАФ) (планы, фасады, разрезы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 1:100, 1:200, 1:5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ежи и визуализация всех наиболее значимых фрагментов средового объекта - элементы благоустройства, МАФ (в количестве  необходимом для наиболее полного прочтении проектируемого объекта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 детали, элементы благоустройства, МАФ (план, фасады, разрезы) М 1:50, 1:10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ы, детали М 1:5, 1:10, 1:20, 1:25, 1:5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ерспектива или макет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тика «Дизайн интерьера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ланы помещений до и после реконструкции   М 1:50, 1:100, 1:2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с расстановкой мебели М 1:50, 1:100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ртки стен М 1:50, 1:10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ы потолков М 1:50, 1:10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ы полов М 1:50, 1:1 0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рабатываемые детали интерьера (план, фасады, разрезы) М 1:50, 1:1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лы, детали М 1:5, 1:10, 1:20, 1:25, 1:5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предметного или графического дизайна, используемые при решении интерьера (росписи стен, оформление интерьер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изуализация интерьерных пространств (в количестве, необходимом для наиболее полного прочтения проектируемого объект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участка желательно выполнять на реальной ситуации или геодезической основе, что помогает наилучшему прочтению принятого градостроитель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ы этажей и фасады могут быть выполнены в разных масштабах так, чтобы основные проекции показать наиболее крупно и дет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основных конструктивных разрезов, могут быть выполнены местные разрезы или их фрагменты, а в некоторых случаях - архитектурный разрез в ортогональной или перспективной проекции с решением интерьеров основн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злы и детали должны наиболее полно раскрывать особенности разрабатываемого объекта, показывая связи конструктивного и дизайнерск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значимые конструктивные и дизайнерские разработки, спецификации могут быть вынесены на планшетный 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архитектурных решений интерьеров в соответствии с ГОСТ 21. 507-81 (СТ СЭВ 4410-83) «Интерьеры» входят - планы этажей, виды, развертки внутренних поверхностей стен, планы полов и потолков; фрагменты планов, видов и развер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анах и развертках внутренних поверхностей стен и их фрагментах указываю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  <w:tab/>
        <w:t>мебель и оборудовани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  <w:tab/>
        <w:t>элементы монументально-декоративного оформл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  <w:tab/>
        <w:t>позиции элементов интерьера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</w:rPr>
        <w:t>-</w:t>
        <w:tab/>
        <w:t>границы участков пола (при отсутствии плана полов) и стен (на видах и развертках внутренних поверхностей стен), различных по материалу, цвету и рисунку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</w:rPr>
        <w:t>-</w:t>
        <w:tab/>
        <w:t>ведомость колеров цветов на поверхностях элементов интерьера по проект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  <w:tab/>
        <w:t>ссылки на фраг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анах также указываются обозначения и ограждения проходов, расположение мебели, внутреннего озеленения, а также наименования или номера помещений и участков (ГОСТ 21. 501-8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анах полов и их фрагментах указывают рисунок покрытия пола и ссылки на соответствующие фрагменты полов, колера цветов покрытая п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анах потолков указываются размещение и марки светильников, решеток вентиляционных устройств и других элементов пото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может быть выполнен в любой манере, но быть при этом легко читаемым.</w:t>
      </w:r>
    </w:p>
    <w:p>
      <w:pPr>
        <w:pStyle w:val="Heading1"/>
        <w:rPr>
          <w:rFonts w:ascii="Times New Roman" w:hAnsi="Times New Roman" w:cs="Times New Roman"/>
        </w:rPr>
      </w:pPr>
      <w:bookmarkStart w:id="19" w:name="__RefHeading___Toc263875579"/>
      <w:bookmarkEnd w:id="19"/>
      <w:r>
        <w:rPr>
          <w:rFonts w:cs="Times New Roman" w:ascii="Times New Roman" w:hAnsi="Times New Roman"/>
        </w:rPr>
        <w:t>8. РЕЦЕНЗИРОВАНИЕ  И ОТЗЫВ ДИПЛОМНОЙ РАБОТЫ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20" w:name="__RefHeading___Toc263875580"/>
      <w:bookmarkEnd w:id="20"/>
      <w:r>
        <w:rPr>
          <w:rStyle w:val="StrongEmphasis"/>
          <w:rFonts w:cs="Times New Roman" w:ascii="Times New Roman" w:hAnsi="Times New Roman"/>
          <w:sz w:val="28"/>
          <w:szCs w:val="28"/>
        </w:rPr>
        <w:t>8.1 Составление отзыва на дипломную работ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зыв руководителя составляется в произвольной форме с обязательным освещением основных вопросов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заданию на дипломное проектирование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глубина и обоснованность решения поставленных задач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дипломника, его инициативность, умение обобщать другие работы (в том числе и иностранных авторов), делать соответствующие выводы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-дипломника применять художественные средства, компьютерные технологии при выполнении дипломного проекта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вод о подготовленности студента-дипломника к самостоятельной деятельности и допуске дипломного проекта к защите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другие вопросы по усмотрению руководителя (общая оценка дипломной работы и возможность присвоения выпускнику соответствующей квалификации по специальности «Дизайн среды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21" w:name="__RefHeading___Toc263875581"/>
      <w:bookmarkEnd w:id="21"/>
      <w:r>
        <w:rPr>
          <w:rStyle w:val="StrongEmphasis"/>
          <w:rFonts w:cs="Times New Roman" w:ascii="Times New Roman" w:hAnsi="Times New Roman"/>
          <w:sz w:val="28"/>
          <w:szCs w:val="28"/>
        </w:rPr>
        <w:t>8.2 Рецензирование диплом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пломный проект рецензируют специалисты из профессорско-преподавательского состава других институтов, а также представители Союзов Дизайнеров, Художников и Архитект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цензия пишется в произвольной форме. В ней должны быть отраже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ответствие: содержания дипломного проекта заданию; задания и содержания дипломного проекта основной цели - проверке знаний и степени подготовленности дипломника по своей специальности «Дизайн сред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лнота, глубина и обоснованность решения поставленных вопро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нализ и оценка качества и обстоятельности разработки частей дипломного проекта, актуальных и перспективных вопросов дизай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стиль подачи дипломного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щая оценка выполненного дипломником задания, использование новейших достижений дизайна, науки и техники, положительные и отрицательные стороны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ригинальность и обоснованность выводов и предложений, возможность их практического использования в дизайне сре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обходимо указать, удовлетворяет ли выполненная работа требованиям, предъявляемым к дипломным проектам по специальности «Дизайн» квалификации «Дизайнер (дизайн среды)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ругие вопросы по усмотрению рецензента и предполагаемая оценка работы по четырехбальной системе (неудовлетворительно, удовлетворительно, хорошо, отлич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. Дипломная работа Иванова И.И. на тему «Дизайн-проект квартиры» соответствует установленным требованиям, предъявляемым к дипломным проектам, и заслуживает оценки «отлично», а Иванов И.И - присвоения квалификации «Дизайнер (дизайн среды)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, </w:t>
      </w:r>
      <w:r>
        <w:rPr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>, должна иметь подпись рецензента, дату и печать организации и сдана на кафедру вместе с дипломной работой до защи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-дипломники имеют право ознакомиться с содержанием рецензии до защиты дипломной работы. Внесение изменений в работу после получения рецензии не допуск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22" w:name="__RefHeading___Toc263875582"/>
      <w:bookmarkEnd w:id="22"/>
      <w:r>
        <w:rPr>
          <w:rFonts w:cs="Times New Roman" w:ascii="Times New Roman" w:hAnsi="Times New Roman"/>
        </w:rPr>
        <w:t>9. ПОДГОТОВКА К ЗАЩИТЕ И ПОРЯДОК ЗАЩИТЫ ДИПЛОМНОЙ РАБОТЫ</w:t>
      </w:r>
    </w:p>
    <w:p>
      <w:pPr>
        <w:pStyle w:val="Subtitle"/>
        <w:rPr/>
      </w:pPr>
      <w:bookmarkStart w:id="23" w:name="__RefHeading___Toc263875583"/>
      <w:bookmarkEnd w:id="23"/>
      <w:r>
        <w:rPr>
          <w:rStyle w:val="StrongEmphasis"/>
          <w:rFonts w:cs="Times New Roman" w:ascii="Times New Roman" w:hAnsi="Times New Roman"/>
          <w:sz w:val="28"/>
          <w:szCs w:val="28"/>
        </w:rPr>
        <w:t>9.1  Подготовка к защ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ершенный дипломный проект студент представляет своему руководителю не позже, чем за 15 дней до установленного срока защиты. Одобренная руководителем дипломная работа с его отзывом (форма отзыва, см. в Приложении 6), подписями руководителя и студента-дипломника передаётся на кафедру. Дипломная работа представляется заведующему кафедрой «Дизайна» для принятия решения о допуске ее к защ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едующий кафедрой организует предварительную защиту выпускной квалификационной работы каждого студента-дипломника. Целями предварительной защиты являются подготовка дипломника к итоговой аттестации Государственной аттестационной комиссией, рекомендации по устранению ошибок и лучшей подготовке к самой защите дипломной работы. Процедура предзащиты такая же, как и процедура защиты. Профессорско-преподавательский состав кафедры во время предварительной защиты и после неё в лице руководителя должен показать и рассказать студенту-дипломнику про «сильные» и «слабые» стороны его работы и выступления на предзащите, дать свои рекомендации по подготовке к самой процедуре защиты дипломной работы. Приняв решение о допуске дипломной работы к защите, заведующий кафедрой ставит свою подпись на титульном ли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, написав рецензию (форма  рецензии, см. в Приложении 5) передает ее на кафед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работа по каким-либо причинам не допускается к защите, вопрос об этом выносится на заседание кафедры с участием руководителя и студента-дипломника. Протокол рассмотрения вопроса на заседании кафедры о не допуске студента к защите и направляется ректору и в случае необходимости представляется председателю ГАК или его заместител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bookmarkStart w:id="24" w:name="__RefHeading___Toc263875584"/>
      <w:bookmarkEnd w:id="24"/>
      <w:r>
        <w:rPr>
          <w:rStyle w:val="StrongEmphasis"/>
          <w:rFonts w:cs="Times New Roman" w:ascii="Times New Roman" w:hAnsi="Times New Roman"/>
          <w:sz w:val="28"/>
          <w:szCs w:val="28"/>
        </w:rPr>
        <w:t>9.2 Порядок защи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щита дипломных работ проходит на заседаниях Государственной аттестационной комиссии (ГАК) в соответствии с графиком, разработанным учебной частью и утвержденным ректором института. В состав ГАК включаются представители союзов Дизайнеров, Художников и Архитектуры, а также, заведующий выпускающей кафедры и ведущие преподаватели институ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выпускной квалификационной работы дипломник готовит выступление (доклад) и демонстрационный материал - дипломный проект, выполненный на планшетах. Их содержание и количество определяется студентом совместно с руководителем. Правила оформления демонстрационных материалов приведены в разделе 7.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ступления на защите (продолжительность до 10 минут) студент готовит доклад объемом около 4-5 страниц машинописного тек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лад должен включать следующие ча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азвание темы дипломного проекта и обоснование его актуа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дипломном проекте цели и задач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скрытие и обоснование положений и выводов по вопросам, разработанным студентом-дипломником в соответствии с полученным задани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дипломного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щита дипломных работ производится на открытых заседаниях ГАК (публично). Процедура защиты включает в себ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едставление студента-дипломника, темы его дипломной работы и руководител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ыступление (доклад) студента, во время которого студент может пользоваться подготовленным текстом, но оно не должно сводиться к его простому чтени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тветы студента на вопросы членов ГАК должны быть краткими, по существ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глашение председательствующим или ответственным секретарем ГАК отзыва руководителя дипломного проектирования и заключения рецензента по дипломному проект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тветы дипломника на замечания, сделанные в отзыве и рецензии, заключительное слово студента, (в заключительном слове студент может объяснить причины допущенных в работе недостатков, отметить, при желании, роль лиц, содействовавших подготовке дипломной работы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 защиты на закрытом заседании ГАК с утверждением протокол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бъявление результатов защиты и выводов комиссии о возможности присвоения студентам-дипломникам соответствующей квалиф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озникновении вопросов и конфликтных ситуаций председатель Государственной аттестационной комиссии совместно с другими членами комиссии должен выслушать заявление студента-дипломника и дать разъяснения по существу поднят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защита дипломной работы оценивается ГАК как неудовлетворительная, студенту предоставляется возможность повторной защиты, как по прежней, так и по новой теме, не ранее, чем через год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5" w:name="__RefHeading___Toc263875585"/>
      <w:bookmarkEnd w:id="25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 стандартизации: Закон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56-1 от 10.06.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.101-93. Межгосударственный стандарт. СПДС. Основные требования к рабочей документации. - Минск: Межгосударственный совет по стандартизации, метрологии и сертификации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.105-95. Межгосударственный стандарт. ЕСКД. Основные требования к текстовым документам. - Минск: Межгосударственный совет по стандартизации, метрологии и сертификации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1. 101-97. Основные требования к рабочей документации. СПДС. - М.: Изд-во стандартов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1. 103-93. Основные надписи. СПДС. - М.: Изд-во стандартов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.316-68*. ЕСКД. Правила нанесения на чертежах надписей, технических требований и таблиц. - М.: Изд-во стандартов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.301-68*. ЕСКД. Форматы. - М.: Изд-во стандартов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.321-84. ЕСКД. Обозначения буквенные. - М.: Изд-во стандартов, 198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2.304-81. ЕСКД. Шрифты чертежные. М.: Изд-во стандартов, 198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 2.303-68*. ЕСКД. Линии. - М.: Изд-во стандартов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ин, Б.Г. Методика архитектурного проектирования [Текст] / Б.Г. Бархин. - Изд. 3-е - М.: Стройиздат, 1993.-436 с, ил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Георгиевский, О.В. Художественно-графическое оформление архитектурно-строительных чертежей [Текст]: учебное пособие / О.В. Георгиевский. – М.: Архитектура-С, 2004. – 80 с., ил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пломный проект по специальности 270302 - «Дизайн архитектурной среды»: методические указания к дипломному проектированию / Сост. И.И. Колосова. - Томск: Изд-во Томского государственного архитектурно-строительного университета, 2007. -2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, А.В. Дизайн архитектурной среды [Текст]: учебник / А.В. Ефимов [и др.]. - М.: Архитектура-С, 2005. - 504 с.: 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минский, В.П. Строительное черчение [Текст]: учебник / В.П. Каминский, О.В. Георгиевский; Б.В. Будасов. - М.: Стройиздат, 1990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удряшев, К.В. Архитектурная графика [Текст]: учебное пособие для вузов / К.В. Кудряшев. – М.: Стройиздат, 2006. – 312 с., 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и оформление контрольных, рефератов, курсовых и дипломных работ [Текст]: методические рекомендации / сост. Е.Б. Колмакова, В.К. Пашков. – Томск: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, 2009. – 41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борник ГОСТов ЕСКД. Общие правила выполнения чертежей. - М.: Изд-во стандартов, 198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, Е.А. Архитектурная графика [Текст]: практический курс / Е.А. Смирнова. - Новосибирск: Изд-во НАрхИ, 1995. - 254 с, и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26" w:name="__RefHeading___Toc263875586"/>
      <w:bookmarkEnd w:id="26"/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(част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ИНСТИТУТ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з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70601.65 «Диза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щите допуще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Пыжова Е.Н.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На тему: </w:t>
      </w:r>
      <w:r>
        <w:rPr>
          <w:b/>
          <w:sz w:val="32"/>
          <w:szCs w:val="28"/>
        </w:rPr>
        <w:t xml:space="preserve">Дизайн-проект однокомнатной квартиры по адресу: </w:t>
        <w:br/>
        <w:t>г. Томск, пр-т Мира д. 39 кв. 19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7"/>
        <w:gridCol w:w="3206"/>
      </w:tblGrid>
      <w:tr>
        <w:trPr>
          <w:trHeight w:val="8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«Дизайн»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ыж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й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Дизайн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Пыж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ивно-технологически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реподаватель кафедры «Дизайн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Мочал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гономически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реподаватель кафедры «Дизайн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Василь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ент кафедры «Экономика и бухгалтерский учет», к.э.н.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Яроц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 № 012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авел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  2010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/>
        <w:t>Негосударственное (частное) образовательное учреждение</w:t>
        <w:br/>
        <w:t>высшего профессионального образования</w:t>
        <w:br/>
        <w:t>«Томский институт бизнес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 факультет </w:t>
        <w:br/>
        <w:t>Кафедра ___________________________</w:t>
      </w:r>
    </w:p>
    <w:p>
      <w:pPr>
        <w:pStyle w:val="Normal"/>
        <w:ind w:left="63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Декан  _______________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«___» _____________201_ 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</w:t>
        <w:br/>
        <w:t>по подготовке диплом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студента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</w:rPr>
        <w:t>Тема дипломной работы: 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работы: 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лжност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Сроки выполнения дипломной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оставление предварительного плана и графика написания работы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 «___» __________ 201__г. по «___» _________ 201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одбор и изучение необходимых нормативных документов, актов и литературы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 «___» __________ 201__г. по «___» _________ 201__ г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указать основные источники для изуч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бор и анализ практического материала с «__» _______ 201_г. по «__» ______ 201_ г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вид деятельн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4. Написание и оформление работы с «___» ________ 201__г. по «___» _______ 201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написании работы необходимо: Во введении обосновать актуальность выбора темы работы, степень ее разработанности. Также студент должен определить основные цели своей работы, и задачи, определить эмпирическую и теоретическую основу своей работы. Работа должна содержать в себе главы, после каждой из которой должен следовать вывод. В заключении работы должны быть сформулированы основные положения, достигнутые цели и общий вывод. Список литературы должен содержать в себе достаточное количество литературы и оформлен в соответствии с требованиями для написания диплом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рок сдачи студентом выполненной дипломной работы в ГАК: «___» ______ 201__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Дата выдачи задания: «___» _______ 201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учный руководитель: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  <w:t>________________________</w:t>
        <w:tab/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: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</w:rPr>
      </w:pPr>
      <w:r>
        <w:rPr>
          <w:color w:val="000000"/>
        </w:rPr>
        <w:t>________________________</w:t>
        <w:tab/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711" w:hanging="0"/>
        <w:rPr>
          <w:color w:val="000000"/>
        </w:rPr>
      </w:pPr>
      <w:r>
        <w:rPr>
          <w:color w:val="000000"/>
        </w:rPr>
        <w:t>С положением о порядке организации и оформления дипломной работы ознакомлен.</w:t>
      </w:r>
      <w:r>
        <w:rPr>
          <w:color w:val="000000"/>
          <w:u w:val="single"/>
        </w:rPr>
        <w:t>(</w:t>
      </w:r>
      <w:r>
        <w:rPr>
          <w:u w:val="single"/>
        </w:rPr>
        <w:t>подпись студен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</w:rPr>
        <w:t xml:space="preserve">Задание принял к исполнению       </w:t>
      </w:r>
      <w:r>
        <w:rPr>
          <w:color w:val="000000"/>
          <w:u w:val="single"/>
        </w:rPr>
        <w:t>_______(</w:t>
      </w:r>
      <w:r>
        <w:rPr>
          <w:u w:val="single"/>
        </w:rPr>
        <w:t>подпись студента)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 </w:t>
        <w:br/>
        <w:t>«___» _______ 201__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center"/>
        <w:rPr/>
      </w:pPr>
      <w:r>
        <w:rPr/>
        <w:t>ГРАФИК ВЫПОЛНЕНИЯ ДИПЛОМНОГО ПРОЕКТА</w:t>
      </w:r>
    </w:p>
    <w:tbl>
      <w:tblPr>
        <w:tblW w:w="98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757"/>
        <w:gridCol w:w="1614"/>
        <w:gridCol w:w="1634"/>
      </w:tblGrid>
      <w:tr>
        <w:trPr>
          <w:trHeight w:val="5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к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ind w:right="83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</w:t>
            </w:r>
          </w:p>
          <w:p>
            <w:pPr>
              <w:pStyle w:val="Normal"/>
              <w:ind w:right="83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</w:tr>
      <w:tr>
        <w:trPr>
          <w:trHeight w:val="5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ыбор и утверждение темы - выполняется в конце преддипломного семестра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both"/>
              <w:rPr/>
            </w:pPr>
            <w:r>
              <w:rPr>
                <w:sz w:val="24"/>
                <w:szCs w:val="24"/>
              </w:rPr>
              <w:t>Руководство кафедры</w:t>
            </w:r>
          </w:p>
        </w:tc>
      </w:tr>
      <w:tr>
        <w:trPr>
          <w:trHeight w:val="83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Исследовательская работа по сбору материала и составление реферата, содержащего теоретические позиции, выдвигаемые автором для проектирования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both"/>
              <w:rPr/>
            </w:pPr>
            <w:r>
              <w:rPr>
                <w:sz w:val="24"/>
                <w:szCs w:val="24"/>
              </w:rPr>
              <w:t>Консультанты по разделам</w:t>
            </w:r>
          </w:p>
        </w:tc>
      </w:tr>
      <w:tr>
        <w:trPr>
          <w:trHeight w:val="11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нсультации, цель которых снабдить дипломников новейшей информацией технологического характе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араллельно происходит поиск эскиз-идеи, уточнение общей концепции решения, проработка варианто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</w:tr>
      <w:tr>
        <w:trPr>
          <w:trHeight w:val="19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тадия разработки эскиза проекта и концептуальной модели, процесс вариантного проектирования. Разрабатывается творческий замысел, комплексно охватываются градостроительные, функционально-планировочные, конструктивные, экономические и композиционные проблемы. Создается художественный образ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11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чертежей проекта в установленных масштабах. Выполнение эскиза композиции экспозиции дипломного проекта. Объем дипломного проекта 8-12 подрамников 750x55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</w:tr>
      <w:tr>
        <w:trPr>
          <w:trHeight w:val="10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авершение технических разделов проекта и пояснительной записки. Вычерчиваются принятые планировочные решения, при необходимости показываются узлы и детали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3" w:firstLine="38"/>
              <w:jc w:val="both"/>
              <w:rPr/>
            </w:pPr>
            <w:r>
              <w:rPr>
                <w:sz w:val="24"/>
                <w:szCs w:val="24"/>
              </w:rPr>
              <w:t>Руководитель проекта, консультанты</w:t>
            </w:r>
          </w:p>
        </w:tc>
      </w:tr>
      <w:tr>
        <w:trPr>
          <w:trHeight w:val="8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ехнико-экономическое обоснование проекта на основании составления ведомости потребности материало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пределяется степень готовности, устанавливается очередность защит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>
          <w:trHeight w:val="17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Графическое исполнение проекта должно быть ясным, соответствовать жанру темы. Все чертежи должны иметь наименования, проставленные размеры на планах и разрезах, отметки, указания масштабов. Брошюруется пояснительная  записка, производится сборка макета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ипломного проекта</w:t>
            </w:r>
          </w:p>
        </w:tc>
      </w:tr>
      <w:tr>
        <w:trPr>
          <w:trHeight w:val="8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ипломант общается с рецензентом, рассказывает ему о проекте, отвечает на вопросы, показывает пояснительную записку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</w:t>
            </w:r>
          </w:p>
        </w:tc>
      </w:tr>
      <w:tr>
        <w:trPr>
          <w:trHeight w:val="25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кануне защиты  руководитель визирует проект и пояснительную записку, составляет краткую характеристику дипломанта и аннотацию проекта. Аннотация содержит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ложение основной иде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исание генплана либо ситуаци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 краткое описание функционального и планировочного реше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имость объект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кафедры, 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- консультант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ПРОЕКТА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95"/>
        <w:gridCol w:w="1071"/>
        <w:gridCol w:w="1371"/>
        <w:gridCol w:w="1149"/>
        <w:gridCol w:w="804"/>
        <w:gridCol w:w="1275"/>
      </w:tblGrid>
      <w:tr>
        <w:trPr>
          <w:trHeight w:val="1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именование этап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12"/>
              <w:ind w:left="120" w:right="96" w:firstLine="82"/>
              <w:rPr/>
            </w:pPr>
            <w:r>
              <w:rPr>
                <w:sz w:val="24"/>
                <w:szCs w:val="24"/>
              </w:rPr>
              <w:t>этапа графической части,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3" w:right="48" w:firstLine="91"/>
              <w:rPr/>
            </w:pPr>
            <w:r>
              <w:rPr>
                <w:sz w:val="24"/>
                <w:szCs w:val="24"/>
              </w:rPr>
              <w:t>Объем этапа пояснительной</w:t>
            </w:r>
          </w:p>
          <w:p>
            <w:pPr>
              <w:pStyle w:val="Normal"/>
              <w:shd w:fill="FFFFFF" w:val="clear"/>
              <w:spacing w:lineRule="exact" w:line="31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,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34" w:firstLine="53"/>
              <w:rPr/>
            </w:pPr>
            <w:r>
              <w:rPr>
                <w:sz w:val="24"/>
                <w:szCs w:val="24"/>
              </w:rPr>
              <w:t>Ориентировочные</w:t>
            </w:r>
          </w:p>
          <w:p>
            <w:pPr>
              <w:pStyle w:val="Normal"/>
              <w:shd w:fill="FFFFFF" w:val="clear"/>
              <w:spacing w:lineRule="exact" w:line="312"/>
              <w:ind w:left="120" w:right="134" w:hanging="0"/>
              <w:rPr/>
            </w:pPr>
            <w:r>
              <w:rPr>
                <w:sz w:val="24"/>
                <w:szCs w:val="24"/>
              </w:rPr>
              <w:t>сроки выполнения этап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</w:t>
            </w:r>
            <w:r>
              <w:rPr>
                <w:spacing w:val="-1"/>
                <w:sz w:val="24"/>
                <w:szCs w:val="24"/>
              </w:rPr>
              <w:t xml:space="preserve"> выполн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dot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льный просмотр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ind w:left="720" w:right="2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6" w:firstLine="24"/>
              <w:rPr/>
            </w:pPr>
            <w:r>
              <w:rPr>
                <w:sz w:val="26"/>
                <w:szCs w:val="26"/>
              </w:rPr>
              <w:t>Просмотр рефератов. Утверждение темы дипломного проекта. Клаузура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dot"/>
              </w:tabs>
              <w:ind w:left="134" w:hanging="0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ind w:left="72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/>
            </w:pPr>
            <w:r>
              <w:rPr>
                <w:b/>
                <w:sz w:val="26"/>
                <w:szCs w:val="26"/>
              </w:rPr>
              <w:t>Вариантное проектирование.</w:t>
            </w:r>
            <w:r>
              <w:rPr>
                <w:sz w:val="26"/>
                <w:szCs w:val="26"/>
              </w:rPr>
              <w:t xml:space="preserve"> Утверждение концеп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</w:tabs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</w:tabs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0 января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2"/>
              <w:ind w:left="720" w:right="17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3" w:hanging="0"/>
              <w:rPr/>
            </w:pPr>
            <w:r>
              <w:rPr>
                <w:sz w:val="26"/>
                <w:szCs w:val="26"/>
              </w:rPr>
              <w:t xml:space="preserve">Начало работы с пояснительной запиской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2"/>
              <w:ind w:left="720" w:right="1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основных чертежей архитектурно-художественного решения </w:t>
            </w:r>
            <w:r>
              <w:rPr>
                <w:b/>
                <w:sz w:val="26"/>
                <w:szCs w:val="26"/>
              </w:rPr>
              <w:t>Просмотр эскиза.</w:t>
            </w:r>
          </w:p>
          <w:p>
            <w:pPr>
              <w:pStyle w:val="Normal"/>
              <w:shd w:fill="FFFFFF" w:val="clear"/>
              <w:spacing w:lineRule="exact" w:line="312"/>
              <w:ind w:right="10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0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06" w:firstLine="5"/>
              <w:rPr/>
            </w:pPr>
            <w:r>
              <w:rPr>
                <w:sz w:val="26"/>
                <w:szCs w:val="26"/>
              </w:rPr>
              <w:t>объекта в целом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0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 февра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ind w:left="720" w:right="3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firstLine="5"/>
              <w:rPr/>
            </w:pPr>
            <w:r>
              <w:rPr>
                <w:sz w:val="26"/>
                <w:szCs w:val="26"/>
              </w:rPr>
              <w:t>Процентовка разделов пояснительной запис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дизайнер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конструктивны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,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underscor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2"/>
              <w:ind w:left="720" w:right="17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3" w:hanging="0"/>
              <w:rPr/>
            </w:pPr>
            <w:r>
              <w:rPr>
                <w:sz w:val="26"/>
                <w:szCs w:val="26"/>
              </w:rPr>
              <w:t xml:space="preserve">Утверждение компоновки материалов экспозиции проекта. </w:t>
            </w:r>
            <w:r>
              <w:rPr>
                <w:b/>
                <w:sz w:val="26"/>
                <w:szCs w:val="26"/>
              </w:rPr>
              <w:t>Утверждение чертежей,</w:t>
            </w:r>
            <w:r>
              <w:rPr>
                <w:sz w:val="26"/>
                <w:szCs w:val="26"/>
              </w:rPr>
              <w:t xml:space="preserve"> дизайна ключевых композиционных акцент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0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апреля</w:t>
            </w:r>
          </w:p>
        </w:tc>
      </w:tr>
      <w:tr>
        <w:trPr>
          <w:trHeight w:val="19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2"/>
              <w:ind w:left="720" w:right="38" w:hanging="36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Процентовка разделов пояснительной </w:t>
            </w:r>
            <w:r>
              <w:rPr>
                <w:sz w:val="26"/>
                <w:szCs w:val="26"/>
              </w:rPr>
              <w:t>записки: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sz w:val="26"/>
                <w:szCs w:val="26"/>
              </w:rPr>
              <w:t>-   дизайнер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конструктив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2"/>
              <w:rPr/>
            </w:pPr>
            <w:r>
              <w:rPr>
                <w:sz w:val="26"/>
                <w:szCs w:val="26"/>
              </w:rPr>
              <w:t>--</w:t>
              <w:tab/>
              <w:t>эргономиче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2"/>
              <w:ind w:right="38" w:hanging="0"/>
              <w:rPr/>
            </w:pPr>
            <w:r>
              <w:rPr>
                <w:sz w:val="26"/>
                <w:szCs w:val="26"/>
              </w:rPr>
              <w:t>-</w:t>
              <w:tab/>
              <w:t>экономическ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26"/>
                <w:szCs w:val="26"/>
              </w:rPr>
              <w:t>75%,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2"/>
              <w:ind w:left="720" w:right="2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firstLine="5"/>
              <w:rPr/>
            </w:pPr>
            <w:r>
              <w:rPr>
                <w:sz w:val="26"/>
                <w:szCs w:val="26"/>
              </w:rPr>
              <w:t>Процентовка разделов пояснительной запис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дизайнер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конструктив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2"/>
              <w:rPr/>
            </w:pPr>
            <w:r>
              <w:rPr>
                <w:sz w:val="26"/>
                <w:szCs w:val="26"/>
              </w:rPr>
              <w:t>-</w:t>
              <w:tab/>
              <w:t>эргономиче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2"/>
              <w:rPr/>
            </w:pPr>
            <w:r>
              <w:rPr>
                <w:sz w:val="26"/>
                <w:szCs w:val="26"/>
              </w:rPr>
              <w:t>-</w:t>
              <w:tab/>
              <w:t xml:space="preserve">экономическ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едзащи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%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-7 м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ыдал руководитель проект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'Задание принял к исполнению студент (ка) ________________________________________________</w:t>
        <w:tab/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факультета дизайна Томского института бизнеса ______________________________________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№ </w:t>
      </w:r>
      <w:r>
        <w:rPr>
          <w:sz w:val="18"/>
          <w:szCs w:val="28"/>
        </w:rPr>
        <w:t>группы,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 включает в себя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работы по проект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ценность полученных резуль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графической части работы, оформления рабо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о работ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внедрения.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ная работа соответствуют требованиям, предъявляемым к дипломным работам, и заслуживает оценки  _________________ , а студент ___________________ - присвоения квалификации «дизайнер» (дизайн сре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, ученая степень, уче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/>
      </w:pPr>
      <w:r>
        <w:rPr>
          <w:sz w:val="28"/>
          <w:szCs w:val="28"/>
        </w:rPr>
        <w:t>Подпись_____________</w:t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/>
      </w:pPr>
      <w:r>
        <w:rPr>
          <w:sz w:val="28"/>
          <w:szCs w:val="28"/>
        </w:rPr>
        <w:t>«_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60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Приложение 5. Образец отзыва научного р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Отзыв научного руководителя </w:t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студента факультета дизайна Томского института бизнеса 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группы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_________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ная работа соответствуют требованиям, предъявляемым к дипломным работам, и заслуживает оценки  _______________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тудент ________________________- присвоения квалификации «дизайнер» (дизайн сре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уководитель</w:t>
      </w:r>
      <w:r>
        <w:rPr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, ученая степень, уче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</w:t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/>
      </w:pPr>
      <w:r>
        <w:rPr>
          <w:sz w:val="28"/>
          <w:szCs w:val="28"/>
        </w:rPr>
        <w:t>«____»____________20__г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TextBodyIndent"/>
        <w:suppressAutoHyphens w:val="true"/>
        <w:ind w:left="1276" w:right="1133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, необходимые для проектирования изделий и выполнения текстовых и конструкторских документо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ндарты Единой системы конструкторской документации (ЕСКД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.104–68 ЕСКД. Основные надпис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 2.105–95 ЕСКД. Общие требования к текстовым документам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.106–96 ЕСКД. Текстовые документ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.109–73 ЕСКД. Основные требования к чертежам</w:t>
      </w:r>
    </w:p>
    <w:p>
      <w:pPr>
        <w:pStyle w:val="TextBodyIndent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ОСТ 2.113–75 ЕСКД. Групповые и базовые конструкторские документы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  <w:sz w:val="28"/>
          <w:szCs w:val="28"/>
        </w:rPr>
        <w:t xml:space="preserve">ГОСТ 2.114–95 ЕСКД. Технические условия. </w:t>
      </w:r>
      <w:r>
        <w:rPr>
          <w:sz w:val="28"/>
          <w:szCs w:val="28"/>
        </w:rPr>
        <w:t>Правила построения, изложения и оформл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2.201–80 ЕСКД. Обозначение изделий и конструкторских докум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.301–68 ЕСКД. Формат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.304–81 ЕСКД. Шрифты чертежны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2.313–82 ЕСКД. Условные изображения и обозначения швов неразъемных соединений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2.316–68 ЕСКД. Правила нанесения на чертежах надписей, технических требований и таблиц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.321–84 ЕСКД. Обозначения буквенны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2.701–84 ЕСКД. Схемы. Виды и типы. Общие требования к выполнению (Здесь же изложены требования к оформлению перечня элементов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02–75 ЕСКД. Правила выполнения электрических схем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709–72 ЕСКД. Система обозначения цепей в электрических схемах </w:t>
      </w:r>
    </w:p>
    <w:p>
      <w:pPr>
        <w:pStyle w:val="TextBodyIndent"/>
        <w:ind w:left="0" w:right="142" w:hanging="0"/>
        <w:jc w:val="both"/>
        <w:rPr/>
      </w:pPr>
      <w:r>
        <w:rPr>
          <w:sz w:val="28"/>
          <w:szCs w:val="28"/>
        </w:rPr>
        <w:t>2 Стандарты по разработке изделий и конструкторск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 1.01–2002 Общие требования к оформлению учебных документов. Текстов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СТП 1.02–2002 Общие требования к оформлению учебных документов Графические документы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7.1–84 Система стандартов по информации, библиотечному и издательскому делу (СИБИД). Библиографическое описани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7.12–93 СИБИД. Библиографическая запись. Сокращения слов на русском языке. Общие требования и правил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7.32–2001 СИБИД. Отчет о научно-исследовательской работе. Структура и правила оформл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ОСТ 9.306–85 ЕСЗКС. Покрытия металлические и неметаллические неорганические. Обознач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ОСТ 21.101–97 Система проектной документации для строительства (СПДС). Основные требования к рабочим чертежам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21.501–93 СПДС. Архитектурные решения. Рабочие чертеж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ОСТ 21.508–93 СПДС. Правила выполнения рабочей документации генеральных планов предприятий, сооружений и жилищно-гражданских объектов 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Форма 1 – </w:t>
      </w:r>
      <w:r>
        <w:rPr>
          <w:b/>
          <w:bCs/>
          <w:sz w:val="28"/>
          <w:szCs w:val="28"/>
        </w:rPr>
        <w:t xml:space="preserve">Ведомость отделки помещ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485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" t="-12" r="-4" b="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я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 Количество граф определяется наличием элементов интерьера, подлежащих отделке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 Площади отделки помещений рассчитывают по соответствующим нормативным документам и указывают в м. </w:t>
      </w:r>
    </w:p>
    <w:p>
      <w:pPr>
        <w:pStyle w:val="Normal"/>
        <w:widowControl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76"/>
        <w:jc w:val="both"/>
        <w:rPr/>
      </w:pPr>
      <w:r>
        <w:rPr>
          <w:sz w:val="28"/>
          <w:szCs w:val="28"/>
        </w:rPr>
        <w:t xml:space="preserve">Форма </w:t>
      </w:r>
      <w:r>
        <w:rPr>
          <w:b/>
          <w:bCs/>
          <w:sz w:val="28"/>
          <w:szCs w:val="28"/>
        </w:rPr>
        <w:t xml:space="preserve">2 – Экспликация помещ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1740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атегория по взрывопожарной и пожарной безопасност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Форма </w:t>
      </w:r>
      <w:r>
        <w:rPr>
          <w:b/>
          <w:bCs/>
          <w:sz w:val="28"/>
          <w:szCs w:val="28"/>
        </w:rPr>
        <w:t xml:space="preserve">4 – Экспликация пол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5005" cy="2029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*</w:t>
        <w:tab/>
        <w:t xml:space="preserve">Тип пола по рабочим чертежам. </w:t>
      </w:r>
    </w:p>
    <w:p>
      <w:pPr>
        <w:pStyle w:val="TextBody"/>
        <w:widowControl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**</w:t>
        <w:tab/>
        <w:t xml:space="preserve">При применении типовой конструкции пола приводят только дополнительные данны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640</wp:posOffset>
            </wp:positionH>
            <wp:positionV relativeFrom="paragraph">
              <wp:posOffset>-547370</wp:posOffset>
            </wp:positionV>
            <wp:extent cx="5066665" cy="22009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6</w:t>
      </w:r>
      <w:r>
        <w:rPr>
          <w:b/>
          <w:sz w:val="28"/>
          <w:szCs w:val="28"/>
        </w:rPr>
        <w:t xml:space="preserve"> - Ведомость отделочных и лакокрасоч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8645" cy="2134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ind w:firstLine="284"/>
        <w:jc w:val="both"/>
        <w:rPr/>
      </w:pPr>
      <w:r>
        <w:rPr>
          <w:sz w:val="28"/>
          <w:szCs w:val="28"/>
        </w:rPr>
        <w:t>В состав общих данных по рабочим чертежам в дополнен</w:t>
      </w:r>
      <w:bookmarkStart w:id="27" w:name="OCRUncertain045"/>
      <w:r>
        <w:rPr>
          <w:sz w:val="28"/>
          <w:szCs w:val="28"/>
        </w:rPr>
        <w:t>и</w:t>
      </w:r>
      <w:bookmarkEnd w:id="27"/>
      <w:r>
        <w:rPr>
          <w:sz w:val="28"/>
          <w:szCs w:val="28"/>
        </w:rPr>
        <w:t xml:space="preserve">е к данным, предусмотренным ГОСТ 21.102-79, включают ведомость отделочных </w:t>
      </w:r>
      <w:bookmarkStart w:id="28" w:name="OCRUncertain046"/>
      <w:r>
        <w:rPr>
          <w:sz w:val="28"/>
          <w:szCs w:val="28"/>
        </w:rPr>
        <w:t>и</w:t>
      </w:r>
      <w:bookmarkEnd w:id="28"/>
      <w:r>
        <w:rPr>
          <w:sz w:val="28"/>
          <w:szCs w:val="28"/>
        </w:rPr>
        <w:t xml:space="preserve"> лакокрасочных материалов и, при необходимости, указания по отделочным работам. Ведомость отделочных и лакокрасочных материалов составляют по установленной форме.  В графах ведомости указывают:</w:t>
      </w:r>
    </w:p>
    <w:p>
      <w:pPr>
        <w:pStyle w:val="Normal"/>
        <w:widowControl/>
        <w:autoSpaceDE w:val="true"/>
        <w:spacing w:before="280" w:after="0"/>
        <w:ind w:firstLine="284"/>
        <w:jc w:val="both"/>
        <w:rPr/>
      </w:pPr>
      <w:r>
        <w:rPr>
          <w:sz w:val="28"/>
          <w:szCs w:val="28"/>
        </w:rPr>
        <w:t xml:space="preserve">а) в графе </w:t>
      </w:r>
      <w:bookmarkStart w:id="29" w:name="OCRUncertain047"/>
      <w:r>
        <w:rPr>
          <w:sz w:val="28"/>
          <w:szCs w:val="28"/>
        </w:rPr>
        <w:t>«</w:t>
      </w:r>
      <w:bookmarkEnd w:id="29"/>
      <w:r>
        <w:rPr>
          <w:sz w:val="28"/>
          <w:szCs w:val="28"/>
        </w:rPr>
        <w:t>№ цвета по проект</w:t>
      </w:r>
      <w:bookmarkStart w:id="30" w:name="OCRUncertain048"/>
      <w:r>
        <w:rPr>
          <w:sz w:val="28"/>
          <w:szCs w:val="28"/>
        </w:rPr>
        <w:t>у</w:t>
      </w:r>
      <w:bookmarkEnd w:id="30"/>
      <w:r>
        <w:rPr>
          <w:sz w:val="28"/>
          <w:szCs w:val="28"/>
        </w:rPr>
        <w:t>» - порядковый номер цвета, принятый в рабочих чертежах марки АИ;</w:t>
      </w:r>
    </w:p>
    <w:p>
      <w:pPr>
        <w:pStyle w:val="Normal"/>
        <w:widowControl/>
        <w:autoSpaceDE w:val="true"/>
        <w:spacing w:before="280" w:after="0"/>
        <w:ind w:firstLine="284"/>
        <w:jc w:val="both"/>
        <w:rPr/>
      </w:pPr>
      <w:r>
        <w:rPr>
          <w:sz w:val="28"/>
          <w:szCs w:val="28"/>
        </w:rPr>
        <w:t>б) в графе «Наименование и обозначение материала» - наименование отделочного или лакокрасочного материала, его марку или тип по стандарту или ТУ и обозначение стандарта или ТУ;</w:t>
      </w:r>
    </w:p>
    <w:p>
      <w:pPr>
        <w:pStyle w:val="Normal"/>
        <w:widowControl/>
        <w:autoSpaceDE w:val="true"/>
        <w:spacing w:before="280" w:after="0"/>
        <w:ind w:firstLine="284"/>
        <w:jc w:val="both"/>
        <w:rPr/>
      </w:pPr>
      <w:r>
        <w:rPr>
          <w:sz w:val="28"/>
          <w:szCs w:val="28"/>
        </w:rPr>
        <w:t>в) в графе «На</w:t>
      </w:r>
      <w:bookmarkStart w:id="31" w:name="OCRUncertain051"/>
      <w:r>
        <w:rPr>
          <w:sz w:val="28"/>
          <w:szCs w:val="28"/>
        </w:rPr>
        <w:t>и</w:t>
      </w:r>
      <w:bookmarkEnd w:id="31"/>
      <w:r>
        <w:rPr>
          <w:sz w:val="28"/>
          <w:szCs w:val="28"/>
        </w:rPr>
        <w:t>менован</w:t>
      </w:r>
      <w:bookmarkStart w:id="32" w:name="OCRUncertain052"/>
      <w:r>
        <w:rPr>
          <w:sz w:val="28"/>
          <w:szCs w:val="28"/>
        </w:rPr>
        <w:t>и</w:t>
      </w:r>
      <w:bookmarkEnd w:id="32"/>
      <w:r>
        <w:rPr>
          <w:sz w:val="28"/>
          <w:szCs w:val="28"/>
        </w:rPr>
        <w:t xml:space="preserve">е </w:t>
      </w:r>
      <w:bookmarkStart w:id="33" w:name="OCRUncertain053"/>
      <w:r>
        <w:rPr>
          <w:sz w:val="28"/>
          <w:szCs w:val="28"/>
        </w:rPr>
        <w:t>и</w:t>
      </w:r>
      <w:bookmarkEnd w:id="33"/>
      <w:r>
        <w:rPr>
          <w:sz w:val="28"/>
          <w:szCs w:val="28"/>
        </w:rPr>
        <w:t xml:space="preserve"> номера эталонов цвета» - принятое по стандарту или ТУ наименование цвета отделочного </w:t>
      </w:r>
      <w:bookmarkStart w:id="34" w:name="OCRUncertain054"/>
      <w:r>
        <w:rPr>
          <w:sz w:val="28"/>
          <w:szCs w:val="28"/>
        </w:rPr>
        <w:t>и</w:t>
      </w:r>
      <w:bookmarkEnd w:id="34"/>
      <w:r>
        <w:rPr>
          <w:sz w:val="28"/>
          <w:szCs w:val="28"/>
        </w:rPr>
        <w:t>ли лакокрасочного материала и его номер по картотеке цветовых эталонов. При отсутств</w:t>
      </w:r>
      <w:bookmarkStart w:id="35" w:name="OCRUncertain055"/>
      <w:r>
        <w:rPr>
          <w:sz w:val="28"/>
          <w:szCs w:val="28"/>
        </w:rPr>
        <w:t>и</w:t>
      </w:r>
      <w:bookmarkEnd w:id="35"/>
      <w:r>
        <w:rPr>
          <w:sz w:val="28"/>
          <w:szCs w:val="28"/>
        </w:rPr>
        <w:t>и номера цвета по картотеке цв</w:t>
      </w:r>
      <w:bookmarkStart w:id="36" w:name="OCRUncertain056"/>
      <w:r>
        <w:rPr>
          <w:sz w:val="28"/>
          <w:szCs w:val="28"/>
        </w:rPr>
        <w:t>е</w:t>
      </w:r>
      <w:bookmarkEnd w:id="36"/>
      <w:r>
        <w:rPr>
          <w:sz w:val="28"/>
          <w:szCs w:val="28"/>
        </w:rPr>
        <w:t>товых эталонов в стандартах ил</w:t>
      </w:r>
      <w:bookmarkStart w:id="37" w:name="OCRUncertain057"/>
      <w:r>
        <w:rPr>
          <w:sz w:val="28"/>
          <w:szCs w:val="28"/>
        </w:rPr>
        <w:t>и</w:t>
      </w:r>
      <w:bookmarkEnd w:id="37"/>
      <w:r>
        <w:rPr>
          <w:sz w:val="28"/>
          <w:szCs w:val="28"/>
        </w:rPr>
        <w:t xml:space="preserve"> Т</w:t>
      </w:r>
      <w:bookmarkStart w:id="38" w:name="OCRUncertain058"/>
      <w:r>
        <w:rPr>
          <w:sz w:val="28"/>
          <w:szCs w:val="28"/>
        </w:rPr>
        <w:t>У</w:t>
      </w:r>
      <w:bookmarkEnd w:id="38"/>
      <w:r>
        <w:rPr>
          <w:sz w:val="28"/>
          <w:szCs w:val="28"/>
        </w:rPr>
        <w:t xml:space="preserve"> номер цвета в графе не проставляют;</w:t>
      </w:r>
    </w:p>
    <w:p>
      <w:pPr>
        <w:pStyle w:val="Normal"/>
        <w:widowControl/>
        <w:autoSpaceDE w:val="true"/>
        <w:spacing w:before="280" w:after="0"/>
        <w:ind w:firstLine="284"/>
        <w:jc w:val="both"/>
        <w:rPr/>
      </w:pPr>
      <w:bookmarkStart w:id="39" w:name="OCRUncertain059"/>
      <w:r>
        <w:rPr>
          <w:sz w:val="28"/>
          <w:szCs w:val="28"/>
        </w:rPr>
        <w:t>г)</w:t>
      </w:r>
      <w:bookmarkEnd w:id="39"/>
      <w:r>
        <w:rPr>
          <w:sz w:val="28"/>
          <w:szCs w:val="28"/>
        </w:rPr>
        <w:t xml:space="preserve"> в графе «Кол</w:t>
      </w:r>
      <w:bookmarkStart w:id="40" w:name="OCRUncertain060"/>
      <w:r>
        <w:rPr>
          <w:sz w:val="28"/>
          <w:szCs w:val="28"/>
        </w:rPr>
        <w:t>.»</w:t>
      </w:r>
      <w:bookmarkEnd w:id="40"/>
      <w:r>
        <w:rPr>
          <w:sz w:val="28"/>
          <w:szCs w:val="28"/>
        </w:rPr>
        <w:t xml:space="preserve"> - кол</w:t>
      </w:r>
      <w:bookmarkStart w:id="41" w:name="OCRUncertain061"/>
      <w:r>
        <w:rPr>
          <w:sz w:val="28"/>
          <w:szCs w:val="28"/>
        </w:rPr>
        <w:t>и</w:t>
      </w:r>
      <w:bookmarkEnd w:id="41"/>
      <w:r>
        <w:rPr>
          <w:sz w:val="28"/>
          <w:szCs w:val="28"/>
        </w:rPr>
        <w:t>чество отделочных или лакокрасочных материалов ка</w:t>
      </w:r>
      <w:bookmarkStart w:id="42" w:name="OCRUncertain063"/>
      <w:r>
        <w:rPr>
          <w:sz w:val="28"/>
          <w:szCs w:val="28"/>
        </w:rPr>
        <w:t>ж</w:t>
      </w:r>
      <w:bookmarkEnd w:id="42"/>
      <w:r>
        <w:rPr>
          <w:sz w:val="28"/>
          <w:szCs w:val="28"/>
        </w:rPr>
        <w:t>дого цв</w:t>
      </w:r>
      <w:bookmarkStart w:id="43" w:name="OCRUncertain064"/>
      <w:r>
        <w:rPr>
          <w:sz w:val="28"/>
          <w:szCs w:val="28"/>
        </w:rPr>
        <w:t>е</w:t>
      </w:r>
      <w:bookmarkEnd w:id="43"/>
      <w:r>
        <w:rPr>
          <w:sz w:val="28"/>
          <w:szCs w:val="28"/>
        </w:rPr>
        <w:t xml:space="preserve">та; </w:t>
      </w:r>
    </w:p>
    <w:p>
      <w:pPr>
        <w:pStyle w:val="Normal"/>
        <w:widowControl/>
        <w:autoSpaceDE w:val="true"/>
        <w:spacing w:before="280" w:after="0"/>
        <w:ind w:firstLine="284"/>
        <w:jc w:val="both"/>
        <w:rPr/>
      </w:pPr>
      <w:r>
        <w:rPr>
          <w:sz w:val="28"/>
          <w:szCs w:val="28"/>
        </w:rPr>
        <w:t>д) в графе «Примечание» - дополнительные данные, напр</w:t>
      </w:r>
      <w:bookmarkStart w:id="44" w:name="OCRUncertain066"/>
      <w:r>
        <w:rPr>
          <w:sz w:val="28"/>
          <w:szCs w:val="28"/>
        </w:rPr>
        <w:t>и</w:t>
      </w:r>
      <w:bookmarkEnd w:id="44"/>
      <w:r>
        <w:rPr>
          <w:sz w:val="28"/>
          <w:szCs w:val="28"/>
        </w:rPr>
        <w:t xml:space="preserve">мер, </w:t>
      </w:r>
      <w:bookmarkStart w:id="45" w:name="OCRUncertain067"/>
      <w:r>
        <w:rPr>
          <w:sz w:val="28"/>
          <w:szCs w:val="28"/>
        </w:rPr>
        <w:t>е</w:t>
      </w:r>
      <w:bookmarkEnd w:id="45"/>
      <w:r>
        <w:rPr>
          <w:sz w:val="28"/>
          <w:szCs w:val="28"/>
        </w:rPr>
        <w:t>диницы изм</w:t>
      </w:r>
      <w:bookmarkStart w:id="46" w:name="OCRUncertain068"/>
      <w:r>
        <w:rPr>
          <w:sz w:val="28"/>
          <w:szCs w:val="28"/>
        </w:rPr>
        <w:t>е</w:t>
      </w:r>
      <w:bookmarkEnd w:id="46"/>
      <w:r>
        <w:rPr>
          <w:sz w:val="28"/>
          <w:szCs w:val="28"/>
        </w:rPr>
        <w:t>рения, есл</w:t>
      </w:r>
      <w:bookmarkStart w:id="47" w:name="OCRUncertain069"/>
      <w:r>
        <w:rPr>
          <w:sz w:val="28"/>
          <w:szCs w:val="28"/>
        </w:rPr>
        <w:t>и</w:t>
      </w:r>
      <w:bookmarkEnd w:id="47"/>
      <w:r>
        <w:rPr>
          <w:sz w:val="28"/>
          <w:szCs w:val="28"/>
        </w:rPr>
        <w:t xml:space="preserve"> они пр</w:t>
      </w:r>
      <w:bookmarkStart w:id="48" w:name="OCRUncertain070"/>
      <w:r>
        <w:rPr>
          <w:sz w:val="28"/>
          <w:szCs w:val="28"/>
        </w:rPr>
        <w:t>и</w:t>
      </w:r>
      <w:bookmarkEnd w:id="48"/>
      <w:r>
        <w:rPr>
          <w:sz w:val="28"/>
          <w:szCs w:val="28"/>
        </w:rPr>
        <w:t>няты не в штуках; ссылка на альбом образ</w:t>
      </w:r>
      <w:bookmarkStart w:id="49" w:name="OCRUncertain071"/>
      <w:r>
        <w:rPr>
          <w:sz w:val="28"/>
          <w:szCs w:val="28"/>
        </w:rPr>
        <w:t>ц</w:t>
      </w:r>
      <w:bookmarkEnd w:id="49"/>
      <w:r>
        <w:rPr>
          <w:sz w:val="28"/>
          <w:szCs w:val="28"/>
        </w:rPr>
        <w:t>ов коле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</w:t>
      </w:r>
      <w:r>
        <w:rPr>
          <w:rFonts w:cs="Arial"/>
          <w:color w:val="000000"/>
          <w:spacing w:val="30"/>
          <w:sz w:val="28"/>
          <w:szCs w:val="28"/>
        </w:rPr>
        <w:t xml:space="preserve"> 7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Основная надпись для чертеж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2543" w:dyaOrig="4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4pt;height:172.85pt" filled="f" o:ole="">
            <v:imagedata r:id="rId9" o:title=""/>
          </v:shape>
          <o:OLEObject Type="Embed" ProgID="" ShapeID="ole_rId8" DrawAspect="Content" ObjectID="_1230196693" r:id="rId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……………………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ПЛАН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ИЙ РАЗДЕЛ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-ТЕХНОЛОГИЧЕСКИЙ РАЗДЕЛ…………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ГОНОМИЧЕСКИЙ РАЗДЕЛ……………………………………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АЗДЕЛ……………………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СПИСОК ИСПОЛЬЗОВАННОЙ ЛИТЕРАТУРЫ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851"/>
        </w:tabs>
        <w:ind w:left="79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851"/>
        </w:tabs>
        <w:ind w:left="79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eastAsia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Heading3"/>
    <w:qFormat/>
    <w:pPr>
      <w:widowControl/>
      <w:numPr>
        <w:ilvl w:val="0"/>
        <w:numId w:val="0"/>
      </w:numPr>
      <w:autoSpaceDE w:val="true"/>
      <w:ind w:firstLine="709"/>
      <w:jc w:val="both"/>
      <w:outlineLvl w:val="9"/>
    </w:pPr>
    <w:rPr>
      <w:rFonts w:ascii="Times New Roman" w:hAnsi="Times New Roman" w:eastAsia="Impact" w:cs="Times New Roman"/>
      <w:bCs w:val="false"/>
      <w:sz w:val="28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7:00Z</dcterms:created>
  <dc:creator>Admin</dc:creator>
  <dc:description/>
  <cp:keywords/>
  <dc:language>en-US</dc:language>
  <cp:lastModifiedBy>Пользователь</cp:lastModifiedBy>
  <cp:lastPrinted>2010-07-02T11:24:00Z</cp:lastPrinted>
  <dcterms:modified xsi:type="dcterms:W3CDTF">2011-03-29T03:17:00Z</dcterms:modified>
  <cp:revision>2</cp:revision>
  <dc:subject/>
  <dc:title>МИНИСТЕРСТВО ОБРАЗОВАНИЯ И НАУКИ РФ</dc:title>
</cp:coreProperties>
</file>