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33090" cy="828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ЧНОЕ ОТ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экзаменацион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 06 января по 18 января 2024 - 2025 уч. года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.о. декана ГФ_________О.С. Жа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23» </w:t>
      </w:r>
      <w:r>
        <w:rPr>
          <w:sz w:val="20"/>
          <w:szCs w:val="20"/>
          <w:u w:val="single"/>
        </w:rPr>
        <w:t xml:space="preserve">декабря </w:t>
      </w:r>
      <w:r>
        <w:rPr>
          <w:sz w:val="20"/>
          <w:szCs w:val="20"/>
        </w:rPr>
        <w:t>2024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, 5 семестр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1121.Б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1984"/>
        <w:gridCol w:w="1418"/>
        <w:gridCol w:w="1417"/>
      </w:tblGrid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1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Академический рисунок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итрус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1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ргономика и антропометрия 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асильева М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1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струирование в дизайне среды 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инк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1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воведение и правовая защита интеллектуальной собственности 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елоус Д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неджер ГФ _____________Иванова С.С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Эльвира</dc:creator>
  <dc:description/>
  <cp:keywords/>
  <dc:language>en-US</dc:language>
  <cp:lastModifiedBy>Светлана Сергеевна Иванова</cp:lastModifiedBy>
  <cp:lastPrinted>2024-12-10T10:13:00Z</cp:lastPrinted>
  <dcterms:modified xsi:type="dcterms:W3CDTF">2024-12-16T03:34:00Z</dcterms:modified>
  <cp:revision>352</cp:revision>
  <dc:subject/>
  <dc:title/>
</cp:coreProperties>
</file>