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3090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ЧНОЕ  ОТ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экзаменационной сесс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06 января по 18 января 2024 – 2025 учебный год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о. декана ГФ_________О.С. Жа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23» декабря 2024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, 5 семестр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8122.С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1984"/>
        <w:gridCol w:w="1418"/>
        <w:gridCol w:w="1417"/>
      </w:tblGrid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иминолог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юбарский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овое прав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рневич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головный процес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рневич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1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емельное прав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бл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неджер ГФ _____________Иванова С.С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Эльвира</dc:creator>
  <dc:description/>
  <cp:keywords/>
  <dc:language>en-US</dc:language>
  <cp:lastModifiedBy>Светлана Сергеевна Иванова</cp:lastModifiedBy>
  <cp:lastPrinted>2024-12-16T10:13:00Z</cp:lastPrinted>
  <dcterms:modified xsi:type="dcterms:W3CDTF">2024-12-16T03:32:00Z</dcterms:modified>
  <cp:revision>346</cp:revision>
  <dc:subject/>
  <dc:title/>
</cp:coreProperties>
</file>