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8745</wp:posOffset>
                </wp:positionH>
                <wp:positionV relativeFrom="paragraph">
                  <wp:posOffset>40640</wp:posOffset>
                </wp:positionV>
                <wp:extent cx="6400800" cy="521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060"/>
                              <w:gridCol w:w="3960"/>
                              <w:gridCol w:w="1280"/>
                              <w:gridCol w:w="1780"/>
                            </w:tblGrid>
                            <w:tr>
                              <w:trPr>
                                <w:trHeight w:val="1623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Кассир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Получатель   НОУ ВО «ТИБ»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Н 7017021160, КПП 701701001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sz w:val="20"/>
                                    </w:rPr>
                                    <w:t xml:space="preserve">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End w:id="0"/>
                                  <w:bookmarkEnd w:id="1"/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E8F7FE" w:val="clear"/>
                                    </w:rPr>
                                    <w:t>Ф-л Сибирский ПАО Банк "ФК Открытие"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E8F7FE" w:val="clear"/>
                                    </w:rPr>
                                    <w:t>БИК: 04500486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E8F7FE" w:val="clear"/>
                                    </w:rPr>
                                    <w:t>Кор/счет: 30101810250040000867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E8F7FE" w:val="clear"/>
                                    </w:rPr>
                                    <w:t>рас/счет  407038108952401001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.И.О. плательщика 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рождения Плательщика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дрес Плательщика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значение платеж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 обучение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  <w:bookmarkStart w:id="2" w:name="СуммаРуб1"/>
                                  <w:r>
                                    <w:rPr>
                                      <w:sz w:val="20"/>
                                    </w:rPr>
                                    <w:t>_____________</w:t>
                                  </w:r>
                                  <w:bookmarkEnd w:id="2"/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  <w:bookmarkStart w:id="3" w:name="СуммаКоп1"/>
                                  <w:r>
                                    <w:rPr>
                                      <w:sz w:val="20"/>
                                    </w:rPr>
                                    <w:t>_____________</w:t>
                                  </w:r>
                                  <w:bookmarkEnd w:id="3"/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ИТОГО оплачено </w:t>
                                  </w:r>
                                  <w:bookmarkStart w:id="4" w:name="СуммаПроп1"/>
                                  <w:r>
                                    <w:rPr>
                                      <w:b/>
                                      <w:sz w:val="20"/>
                                    </w:rPr>
                                    <w:t>_____________________________________________________</w:t>
                                  </w:r>
                                  <w:r>
                                    <w:fldChar w:fldCharType="begin">
                                      <w:ffData>
                                        <w:name w:val="СуммаПроп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  <w:bookmarkEnd w:id="4"/>
                                </w:p>
                              </w:tc>
                            </w:tr>
                            <w:tr>
                              <w:trPr>
                                <w:trHeight w:val="1809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КВИ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Кассир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Получатель   НОУ ВО «ТИБ»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НН 7017021160, КПП 701701001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E8F7FE" w:val="clear"/>
                                    </w:rPr>
                                    <w:t>Ф-л Сибирский ПАО Банк "ФК Открытие"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E8F7FE" w:val="clear"/>
                                    </w:rPr>
                                    <w:t>БИК: 04500486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E8F7FE" w:val="clear"/>
                                    </w:rPr>
                                    <w:t>Кор/счет: 30101810250040000867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E8F7FE" w:val="clear"/>
                                    </w:rPr>
                                    <w:t>рас/счет  407038108952401001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.И.О. плательщика 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рождения Плательщика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дрес Плательщика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значение платеж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 обучение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_____________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_____________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п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ТОГО оплачено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10.75pt;mso-wrap-distance-left:9pt;mso-wrap-distance-right:9pt;mso-wrap-distance-top:0pt;mso-wrap-distance-bottom:0pt;margin-top:3.2pt;mso-position-vertical-relative:text;margin-left:9.35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060"/>
                        <w:gridCol w:w="3960"/>
                        <w:gridCol w:w="1280"/>
                        <w:gridCol w:w="1780"/>
                      </w:tblGrid>
                      <w:tr>
                        <w:trPr>
                          <w:trHeight w:val="1623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Кассир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Получатель   НОУ ВО «ТИБ»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7017021160, КПП 701701001</w:t>
                            </w:r>
                            <w:bookmarkStart w:id="5" w:name="OLE_LINK2"/>
                            <w:bookmarkStart w:id="6" w:name="OLE_LINK1"/>
                            <w:r>
                              <w:rPr>
                                <w:sz w:val="20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End w:id="5"/>
                            <w:bookmarkEnd w:id="6"/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E8F7FE" w:val="clear"/>
                              </w:rPr>
                              <w:t>Ф-л Сибирский ПАО Банк "ФК Открытие"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E8F7FE" w:val="clear"/>
                              </w:rPr>
                              <w:t>БИК: 04500486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E8F7FE" w:val="clear"/>
                              </w:rPr>
                              <w:t>Кор/счет: 30101810250040000867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E8F7FE" w:val="clear"/>
                              </w:rPr>
                              <w:t>рас/счет  40703810895240100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Ф.И.О. плательщика 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рождения Плательщика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рес Плательщика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начение платеж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 обучение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  <w:bookmarkStart w:id="7" w:name="СуммаРуб1"/>
                            <w:r>
                              <w:rPr>
                                <w:sz w:val="20"/>
                              </w:rPr>
                              <w:t>_____________</w:t>
                            </w:r>
                            <w:bookmarkEnd w:id="7"/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  <w:bookmarkStart w:id="8" w:name="СуммаКоп1"/>
                            <w:r>
                              <w:rPr>
                                <w:sz w:val="20"/>
                              </w:rPr>
                              <w:t>_____________</w:t>
                            </w:r>
                            <w:bookmarkEnd w:id="8"/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ИТОГО оплачено </w:t>
                            </w:r>
                            <w:bookmarkStart w:id="9" w:name="СуммаПроп1"/>
                            <w:r>
                              <w:rPr>
                                <w:b/>
                                <w:sz w:val="20"/>
                              </w:rPr>
                              <w:t>_____________________________________________________</w:t>
                            </w:r>
                            <w:r>
                              <w:fldChar w:fldCharType="begin">
                                <w:ffData>
                                  <w:name w:val="СуммаПроп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  <w:bookmarkEnd w:id="9"/>
                          </w:p>
                        </w:tc>
                      </w:tr>
                      <w:tr>
                        <w:trPr>
                          <w:trHeight w:val="1809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КВИТАН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Кассир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Получатель   НОУ ВО «ТИБ»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НН 7017021160, КПП 701701001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E8F7FE" w:val="clear"/>
                              </w:rPr>
                              <w:t>Ф-л Сибирский ПАО Банк "ФК Открытие"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E8F7FE" w:val="clear"/>
                              </w:rPr>
                              <w:t>БИК: 04500486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E8F7FE" w:val="clear"/>
                              </w:rPr>
                              <w:t>Кор/счет: 30101810250040000867 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E8F7FE" w:val="clear"/>
                              </w:rPr>
                              <w:t>рас/счет  407038108952401001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.И.О. плательщика 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рождения Плательщика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рес Плательщика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начение платеж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 обучение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_____________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 xml:space="preserve">_____________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п</w:t>
                            </w:r>
                            <w:r>
                              <w:rPr>
                                <w:sz w:val="20"/>
                              </w:rPr>
                              <w:t xml:space="preserve">  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ТОГО оплачено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249" w:gutter="0" w:header="0" w:top="39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4:00Z</dcterms:created>
  <dc:creator>Ирина</dc:creator>
  <dc:description/>
  <cp:keywords/>
  <dc:language>en-US</dc:language>
  <cp:lastModifiedBy>Наталья Михайловна Ткачева</cp:lastModifiedBy>
  <cp:lastPrinted>2019-03-25T11:39:00Z</cp:lastPrinted>
  <dcterms:modified xsi:type="dcterms:W3CDTF">2019-10-16T08:45:00Z</dcterms:modified>
  <cp:revision>3</cp:revision>
  <dc:subject/>
  <dc:title>ИЗВЕЩЕНИЕ</dc:title>
</cp:coreProperties>
</file>