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500 ру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m@tib.tomsk.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УВО «Университет управления «ТИСБИ»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Н: 1654005665  КПП: 165501001 р/сч: </w:t>
            </w:r>
            <w:r>
              <w:rPr>
                <w:b/>
                <w:color w:val="000000"/>
                <w:highlight w:val="yellow"/>
              </w:rPr>
              <w:t>40703810862000002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Банк: Отделение «Банк Татарстан»  №8610 Сбербанка России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БИК: 049205603 кор/сч: 30101810600000000603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назначение платежа, Ф.И.О студента полностью, № групп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 xml:space="preserve">___коп     </w:t>
            </w:r>
            <w:r>
              <w:rPr>
                <w:sz w:val="18"/>
                <w:szCs w:val="18"/>
              </w:rPr>
              <w:t xml:space="preserve">              Сумма оплаты за услуги 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>____</w:t>
            </w:r>
            <w:r>
              <w:rPr>
                <w:sz w:val="18"/>
                <w:szCs w:val="18"/>
              </w:rPr>
              <w:t>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u w:val="single"/>
              </w:rPr>
              <w:t>___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>коп                                           «_____»_________________ 20__г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банка, ознакомлен и согл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УВО «Университет управления «ТИСБИ»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Н: 1654005665  КПП: 165501001 р/сч: </w:t>
            </w:r>
            <w:r>
              <w:rPr>
                <w:b/>
                <w:color w:val="000000"/>
                <w:highlight w:val="yellow"/>
              </w:rPr>
              <w:t>40703810862000002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: Отделение «Банк Татарстан»  №8610 Сбербанка России г. Казань           БИК: 049205603 кор/сч: 301018106000000006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___________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назначение платежа, Ф.И.О студента полностью, № групп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 xml:space="preserve">___коп     </w:t>
            </w:r>
            <w:r>
              <w:rPr>
                <w:sz w:val="18"/>
                <w:szCs w:val="18"/>
              </w:rPr>
              <w:t xml:space="preserve">              Сумма оплаты за услуги 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>____</w:t>
            </w:r>
            <w:r>
              <w:rPr>
                <w:sz w:val="18"/>
                <w:szCs w:val="18"/>
              </w:rPr>
              <w:t>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u w:val="single"/>
              </w:rPr>
              <w:t>___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>коп                                           «_____»_________________ 20__г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банка, ознакомлен и согласе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500 ру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m@tib.tomsk.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УВО «Университет управления «ТИСБИ»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Н: 1654005665  КПП: 165501001 р/сч: </w:t>
            </w:r>
            <w:r>
              <w:rPr>
                <w:b/>
                <w:color w:val="000000"/>
                <w:highlight w:val="yellow"/>
              </w:rPr>
              <w:t>40703810862000002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Банк: Отделение «Банк Татарстан»  №8610 Сбербанка России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БИК: 049205603 кор/сч: 30101810600000000603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назначение платежа, Ф.И.О студента полностью, № групп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 xml:space="preserve">___коп     </w:t>
            </w:r>
            <w:r>
              <w:rPr>
                <w:sz w:val="18"/>
                <w:szCs w:val="18"/>
              </w:rPr>
              <w:t xml:space="preserve">              Сумма оплаты за услуги 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>____</w:t>
            </w:r>
            <w:r>
              <w:rPr>
                <w:sz w:val="18"/>
                <w:szCs w:val="18"/>
              </w:rPr>
              <w:t>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u w:val="single"/>
              </w:rPr>
              <w:t>___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>коп                                           «_____»_________________ 20__г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банка, ознакомлен и согл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УВО «Университет управления «ТИСБИ»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Н: 1654005665  КПП: 165501001 р/сч: </w:t>
            </w:r>
            <w:r>
              <w:rPr>
                <w:b/>
                <w:color w:val="000000"/>
                <w:highlight w:val="yellow"/>
              </w:rPr>
              <w:t>40703810862000002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: Отделение «Банк Татарстан»  №8610 Сбербанка России г. Казань           БИК: 049205603 кор/сч: 30101810600000000603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назначение платежа, Ф.И.О студента полностью, № групп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 xml:space="preserve">___коп     </w:t>
            </w:r>
            <w:r>
              <w:rPr>
                <w:sz w:val="18"/>
                <w:szCs w:val="18"/>
              </w:rPr>
              <w:t xml:space="preserve">              Сумма оплаты за услуги 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>____</w:t>
            </w:r>
            <w:r>
              <w:rPr>
                <w:sz w:val="18"/>
                <w:szCs w:val="18"/>
              </w:rPr>
              <w:t>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u w:val="single"/>
              </w:rPr>
              <w:t>___________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>коп                                           «_____»_________________ 20__г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банка, ознакомлен и согласе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2:00Z</dcterms:created>
  <dc:creator>Аухадеева</dc:creator>
  <dc:description/>
  <cp:keywords/>
  <dc:language>en-US</dc:language>
  <cp:lastModifiedBy>Наталья Михайловна Ткачева</cp:lastModifiedBy>
  <cp:lastPrinted>2019-11-15T09:37:00Z</cp:lastPrinted>
  <dcterms:modified xsi:type="dcterms:W3CDTF">2020-08-25T12:02:00Z</dcterms:modified>
  <cp:revision>2</cp:revision>
  <dc:subject/>
  <dc:title/>
</cp:coreProperties>
</file>